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page">
                  <wp:posOffset>942975</wp:posOffset>
                </wp:positionH>
                <wp:positionV relativeFrom="page">
                  <wp:posOffset>-3123565</wp:posOffset>
                </wp:positionV>
                <wp:extent cx="1791335" cy="5039995"/>
                <wp:effectExtent l="6350" t="6350" r="6350" b="6350"/>
                <wp:wrapNone/>
                <wp:docPr id="1" name=""/>
                <a:graphic xmlns:a="http://schemas.openxmlformats.org/drawingml/2006/main">
                  <a:graphicData uri="http://schemas.microsoft.com/office/word/2010/wordprocessingGroup">
                    <wpg:wgp>
                      <wpg:cNvGrpSpPr/>
                      <wpg:grpSpPr>
                        <a:xfrm>
                          <a:off x="0" y="0"/>
                          <a:ext cx="1791360" cy="5040000"/>
                          <a:chOff x="0" y="0"/>
                          <a:chExt cx="1791360" cy="5040000"/>
                        </a:xfrm>
                      </wpg:grpSpPr>
                      <wps:wsp>
                        <wps:cNvSpPr txBox="1"/>
                        <wps:spPr>
                          <a:xfrm rot="16200000">
                            <a:off x="-1626840" y="2184840"/>
                            <a:ext cx="4872240" cy="50220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72"/>
                                  <w:b/>
                                  <w:szCs w:val="72"/>
                                  <w:bCs/>
                                  <w:rFonts w:ascii="Calibri" w:hAnsi="Calibri" w:eastAsia="Times New Roman" w:cs="Times New Roman"/>
                                  <w:color w:val="4F81BD"/>
                                  <w:lang w:val="en-US" w:bidi="ar-SA"/>
                                </w:rPr>
                                <w:t xml:space="preserve">Office of Undergraduate </w:t>
                              </w:r>
                            </w:p>
                          </w:txbxContent>
                        </wps:txbx>
                        <wps:bodyPr wrap="square" tIns="9000" bIns="9000" anchor="ctr">
                          <a:noAutofit/>
                        </wps:bodyPr>
                      </wps:wsp>
                      <wps:wsp>
                        <wps:cNvSpPr txBox="1"/>
                        <wps:spPr>
                          <a:xfrm rot="16200000">
                            <a:off x="-979560" y="2268720"/>
                            <a:ext cx="4872240" cy="669960"/>
                          </a:xfrm>
                          <a:prstGeom prst="rect">
                            <a:avLst/>
                          </a:prstGeom>
                          <a:solidFill>
                            <a:srgbClr val="ffffff">
                              <a:alpha val="80000"/>
                            </a:srgbClr>
                          </a:solidFill>
                          <a:ln w="12600">
                            <a:solidFill>
                              <a:srgbClr val="ffffff"/>
                            </a:solidFill>
                            <a:miter/>
                          </a:ln>
                        </wps:spPr>
                        <wps:txbx>
                          <w:txbxContent>
                            <w:p>
                              <w:pPr>
                                <w:overflowPunct w:val="false"/>
                                <w:bidi w:val="0"/>
                                <w:spacing w:before="0" w:after="200" w:lineRule="auto" w:line="276"/>
                                <w:rPr/>
                              </w:pPr>
                              <w:r>
                                <w:rPr>
                                  <w:kern w:val="2"/>
                                  <w:sz w:val="56"/>
                                  <w:b/>
                                  <w:szCs w:val="56"/>
                                  <w:bCs/>
                                  <w:rFonts w:ascii="Calibri" w:hAnsi="Calibri" w:eastAsia="Calibri" w:cs="Times New Roman"/>
                                  <w:color w:val="4F81BD"/>
                                  <w:lang w:val="en-US" w:bidi="ar-SA"/>
                                </w:rPr>
                                <w:t xml:space="preserve">    Studies and Online Education</w:t>
                              </w:r>
                            </w:p>
                          </w:txbxContent>
                        </wps:txbx>
                        <wps:bodyPr wrap="square" tIns="9000" bIns="9000" anchor="ctr">
                          <a:noAutofit/>
                        </wps:bodyPr>
                      </wps:wsp>
                      <wps:wsp>
                        <wps:cNvSpPr txBox="1"/>
                        <wps:spPr>
                          <a:xfrm rot="16200000">
                            <a:off x="-2184840" y="2184840"/>
                            <a:ext cx="4872240" cy="50220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36"/>
                                  <w:szCs w:val="36"/>
                                  <w:rFonts w:ascii="Times" w:hAnsi="Times" w:eastAsia="Times New Roman" w:cs="Calibri"/>
                                  <w:color w:val="auto"/>
                                  <w:lang w:val="en-US" w:bidi="ar-SA"/>
                                </w:rPr>
                                <w:t>Performance Objectives in the Hybrid Classroom</w:t>
                              </w:r>
                            </w:p>
                          </w:txbxContent>
                        </wps:txbx>
                        <wps:bodyPr wrap="square" tIns="9000" bIns="9000" anchor="ctr">
                          <a:noAutofit/>
                        </wps:bodyPr>
                      </wps:wsp>
                    </wpg:wgp>
                  </a:graphicData>
                </a:graphic>
              </wp:anchor>
            </w:drawing>
          </mc:Choice>
          <mc:Fallback>
            <w:pict>
              <v:group id="shape_0" style="position:absolute;margin-left:-97.8pt;margin-top:-74pt;width:478.55pt;height:59.35pt" coordorigin="-1956,-1480" coordsize="9571,1187">
                <v:shapetype id="_x0000_t202" coordsize="21600,21600" o:spt="202" path="m,l,21600l21600,21600l21600,xe">
                  <v:stroke joinstyle="miter"/>
                  <v:path gradientshapeok="t" o:connecttype="rect"/>
                </v:shapetype>
                <v:shape id="shape_0" fillcolor="white" stroked="t" o:allowincell="f" style="position:absolute;left:-1077;top:-1478;width:7672;height:790;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72"/>
                            <w:b/>
                            <w:szCs w:val="72"/>
                            <w:bCs/>
                            <w:rFonts w:ascii="Calibri" w:hAnsi="Calibri" w:eastAsia="Times New Roman" w:cs="Times New Roman"/>
                            <w:color w:val="4F81BD"/>
                            <w:lang w:val="en-US" w:bidi="ar-SA"/>
                          </w:rPr>
                          <w:t xml:space="preserve">Office of Undergraduate </w:t>
                        </w:r>
                      </w:p>
                    </w:txbxContent>
                  </v:textbox>
                  <v:fill o:detectmouseclick="t" type="solid" color2="black" opacity="0.79"/>
                  <v:stroke color="white" weight="12600" joinstyle="miter" endcap="flat"/>
                  <w10:wrap type="none"/>
                </v:shape>
                <v:shape id="shape_0" fillcolor="white" stroked="t" o:allowincell="f" style="position:absolute;left:-58;top:-1346;width:7672;height:1054;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56"/>
                            <w:b/>
                            <w:szCs w:val="56"/>
                            <w:bCs/>
                            <w:rFonts w:ascii="Calibri" w:hAnsi="Calibri" w:eastAsia="Calibri" w:cs="Times New Roman"/>
                            <w:color w:val="4F81BD"/>
                            <w:lang w:val="en-US" w:bidi="ar-SA"/>
                          </w:rPr>
                          <w:t xml:space="preserve">    Studies and Online Education</w:t>
                        </w:r>
                      </w:p>
                    </w:txbxContent>
                  </v:textbox>
                  <v:fill o:detectmouseclick="t" type="solid" color2="black" opacity="0.79"/>
                  <v:stroke color="white" weight="12600" joinstyle="miter" endcap="flat"/>
                  <w10:wrap type="none"/>
                </v:shape>
                <v:shape id="shape_0" fillcolor="white" stroked="t" o:allowincell="f" style="position:absolute;left:-1956;top:-1478;width:7672;height:790;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36"/>
                            <w:szCs w:val="36"/>
                            <w:rFonts w:ascii="Times" w:hAnsi="Times" w:eastAsia="Times New Roman" w:cs="Calibri"/>
                            <w:color w:val="auto"/>
                            <w:lang w:val="en-US" w:bidi="ar-SA"/>
                          </w:rPr>
                          <w:t>Performance Objectives in the Hybrid Classroom</w:t>
                        </w:r>
                      </w:p>
                    </w:txbxContent>
                  </v:textbox>
                  <v:fill o:detectmouseclick="t" type="solid" color2="black" opacity="0.79"/>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401320</wp:posOffset>
                </wp:positionH>
                <wp:positionV relativeFrom="page">
                  <wp:posOffset>6200775</wp:posOffset>
                </wp:positionV>
                <wp:extent cx="6981825" cy="3354705"/>
                <wp:effectExtent l="0" t="0" r="0" b="0"/>
                <wp:wrapNone/>
                <wp:docPr id="2" name=""/>
                <a:graphic xmlns:a="http://schemas.openxmlformats.org/drawingml/2006/main">
                  <a:graphicData uri="http://schemas.microsoft.com/office/word/2010/wordprocessingGroup">
                    <wpg:wgp>
                      <wpg:cNvGrpSpPr/>
                      <wpg:grpSpPr>
                        <a:xfrm>
                          <a:off x="0" y="0"/>
                          <a:ext cx="6981840" cy="3354840"/>
                          <a:chOff x="0" y="0"/>
                          <a:chExt cx="6981840" cy="3354840"/>
                        </a:xfrm>
                      </wpg:grpSpPr>
                      <wps:wsp>
                        <wps:cNvSpPr txBox="1"/>
                        <wps:spPr>
                          <a:xfrm>
                            <a:off x="2715840" y="720"/>
                            <a:ext cx="4266000" cy="33534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Times New Roman" w:cs="Calibri"/>
                                  <w:color w:val="auto"/>
                                  <w:lang w:val="en-US" w:bidi="ar-SA"/>
                                </w:rPr>
                                <w:t>The chief purpose of writing goals is to help you plan your course and specify what you want students to do. Helping your students  to understand the questions they come to this class with, like: “Why do I need to learn this?” and “What will I be expected to do?” can be the place to start</w:t>
                              </w:r>
                            </w:p>
                          </w:txbxContent>
                        </wps:txbx>
                        <wps:bodyPr wrap="square" anchor="t">
                          <a:noAutofit/>
                        </wps:bodyPr>
                      </wps:wsp>
                      <wps:wsp>
                        <wps:cNvSpPr txBox="1"/>
                        <wps:spPr>
                          <a:xfrm>
                            <a:off x="0" y="0"/>
                            <a:ext cx="2714760" cy="335484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Lehman College, CUNY</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Alyson Vogel</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Associate Director, Online Education</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Office of Undergraduate Studies and </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Online Education</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alyson.vogel@lehman.cuny.edu</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Carman Hall, 264</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250 Bedford Park Blvd West</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Bronx, NY 10468</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Ph: 347 577-4024</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lIns="0" anchor="b">
                          <a:noAutofit/>
                        </wps:bodyPr>
                      </wps:wsp>
                    </wpg:wgp>
                  </a:graphicData>
                </a:graphic>
              </wp:anchor>
            </w:drawing>
          </mc:Choice>
          <mc:Fallback>
            <w:pict>
              <v:group id="shape_0" style="position:absolute;margin-left:31.6pt;margin-top:488.25pt;width:549.75pt;height:264.15pt" coordorigin="632,9765" coordsize="10995,5283">
                <v:shape id="shape_0" stroked="f" o:allowincell="f" style="position:absolute;left:4909;top:9766;width:6717;height:5280;mso-wrap-style:square;v-text-anchor:top;mso-position-horizontal-relative:page;mso-position-vertical-relative:page" type="_x0000_t202">
                  <v:textbox>
                    <w:txbxContent>
                      <w:p>
                        <w:pPr>
                          <w:overflowPunct w:val="false"/>
                          <w:bidi w:val="0"/>
                          <w:spacing w:before="0" w:after="0" w:lineRule="auto" w:line="240"/>
                          <w:rPr/>
                        </w:pPr>
                        <w:r>
                          <w:rPr>
                            <w:kern w:val="2"/>
                            <w:sz w:val="24"/>
                            <w:szCs w:val="24"/>
                            <w:rFonts w:ascii="Calibri" w:hAnsi="Calibri" w:eastAsia="Times New Roman" w:cs="Calibri"/>
                            <w:color w:val="auto"/>
                            <w:lang w:val="en-US" w:bidi="ar-SA"/>
                          </w:rPr>
                          <w:t>The chief purpose of writing goals is to help you plan your course and specify what you want students to do. Helping your students  to understand the questions they come to this class with, like: “Why do I need to learn this?” and “What will I be expected to do?” can be the place to start</w:t>
                        </w:r>
                      </w:p>
                    </w:txbxContent>
                  </v:textbox>
                  <v:fill o:detectmouseclick="t" on="false"/>
                  <v:stroke color="#3465a4" joinstyle="round" endcap="flat"/>
                  <w10:wrap type="none"/>
                </v:shape>
                <v:shape id="shape_0" stroked="f" o:allowincell="f" style="position:absolute;left:632;top:9765;width:4274;height:5282;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Lehman College, CUNY</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Alyson Vogel</w:t>
                        </w:r>
                      </w:p>
                      <w:p>
                        <w:pPr>
                          <w:overflowPunct w:val="false"/>
                          <w:bidi w:val="0"/>
                          <w:spacing w:before="0" w:after="0" w:lineRule="auto" w:line="240"/>
                          <w:jc w:val="right"/>
                          <w:rPr/>
                        </w:pPr>
                        <w:r>
                          <w:rPr>
                            <w:kern w:val="2"/>
                            <w:sz w:val="22"/>
                            <w:b/>
                            <w:szCs w:val="22"/>
                            <w:bCs/>
                            <w:rFonts w:ascii="Calibri" w:hAnsi="Calibri" w:eastAsia="Times New Roman" w:cs="Times New Roman"/>
                            <w:color w:val="auto"/>
                            <w:lang w:val="en-US" w:bidi="ar-SA"/>
                          </w:rPr>
                          <w:t>Associate Director, Online Education</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 xml:space="preserve">Office of Undergraduate Studies and </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Online Education</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alyson.vogel@lehman.cuny.edu</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Carman Hall, 264</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250 Bedford Park Blvd West</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Bronx, NY 10468</w:t>
                        </w:r>
                      </w:p>
                      <w:p>
                        <w:pPr>
                          <w:overflowPunct w:val="false"/>
                          <w:bidi w:val="0"/>
                          <w:spacing w:before="0" w:after="0" w:lineRule="auto" w:line="240"/>
                          <w:jc w:val="right"/>
                          <w:rPr/>
                        </w:pPr>
                        <w:r>
                          <w:rPr>
                            <w:kern w:val="2"/>
                            <w:sz w:val="22"/>
                            <w:szCs w:val="22"/>
                            <w:rFonts w:ascii="Calibri" w:hAnsi="Calibri" w:eastAsia="Times New Roman" w:cs="Times New Roman"/>
                            <w:color w:val="auto"/>
                            <w:lang w:val="en-US" w:bidi="ar-SA"/>
                          </w:rPr>
                          <w:t>Ph: 347 577-4024</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7353300" cy="488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7353300" cy="4886325"/>
                    </a:xfrm>
                    <a:prstGeom prst="rect">
                      <a:avLst/>
                    </a:prstGeom>
                  </pic:spPr>
                </pic:pic>
              </a:graphicData>
            </a:graphic>
          </wp:inline>
        </w:drawing>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OCHeading"/>
        <w:rPr/>
      </w:pPr>
      <w:r>
        <w:rPr/>
        <w:t>Table of Contents</w:t>
        <w:br/>
      </w:r>
    </w:p>
    <w:p>
      <w:pPr>
        <w:pStyle w:val="Contents1"/>
        <w:tabs>
          <w:tab w:val="clear" w:pos="720"/>
          <w:tab w:val="right" w:pos="9360" w:leader="dot"/>
        </w:tabs>
        <w:rPr/>
      </w:pPr>
      <w:r>
        <w:rPr/>
        <w:t>Deciding What You Want to Accomplish</w:t>
        <w:tab/>
        <w:t>3</w:t>
      </w:r>
    </w:p>
    <w:p>
      <w:pPr>
        <w:pStyle w:val="Contents2"/>
        <w:tabs>
          <w:tab w:val="clear" w:pos="720"/>
          <w:tab w:val="right" w:pos="9360" w:leader="dot"/>
        </w:tabs>
        <w:rPr/>
      </w:pPr>
      <w:r>
        <w:rPr/>
        <w:t>Establishing Goals</w:t>
        <w:tab/>
        <w:t>3</w:t>
      </w:r>
    </w:p>
    <w:p>
      <w:pPr>
        <w:pStyle w:val="Contents2"/>
        <w:tabs>
          <w:tab w:val="clear" w:pos="720"/>
          <w:tab w:val="right" w:pos="9360" w:leader="dot"/>
        </w:tabs>
        <w:rPr/>
      </w:pPr>
      <w:r>
        <w:rPr/>
        <w:t xml:space="preserve">Identifying Content and Non Content Goals </w:t>
        <w:tab/>
        <w:t>3</w:t>
      </w:r>
    </w:p>
    <w:p>
      <w:pPr>
        <w:pStyle w:val="Contents2"/>
        <w:tabs>
          <w:tab w:val="clear" w:pos="720"/>
          <w:tab w:val="right" w:pos="9360" w:leader="dot"/>
        </w:tabs>
        <w:rPr/>
      </w:pPr>
      <w:r>
        <w:rPr/>
        <w:t>Getting started in writing course goals, thinking about "the big picture."</w:t>
        <w:tab/>
        <w:t>3</w:t>
      </w:r>
    </w:p>
    <w:p>
      <w:pPr>
        <w:pStyle w:val="Contents2"/>
        <w:tabs>
          <w:tab w:val="clear" w:pos="720"/>
          <w:tab w:val="right" w:pos="9360" w:leader="dot"/>
        </w:tabs>
        <w:rPr/>
      </w:pPr>
      <w:r>
        <w:rPr/>
        <w:t>Scaling Your Goals to a Realistic List</w:t>
        <w:tab/>
        <w:t>3</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 xml:space="preserve">How can learning goals add value to teaching and learning? </w:t>
        <w:tab/>
        <w:t>4</w:t>
      </w:r>
    </w:p>
    <w:p>
      <w:pPr>
        <w:pStyle w:val="Contents2"/>
        <w:tabs>
          <w:tab w:val="clear" w:pos="720"/>
          <w:tab w:val="right" w:pos="9360" w:leader="dot"/>
        </w:tabs>
        <w:rPr/>
      </w:pPr>
      <w:r>
        <w:rPr/>
        <w:t xml:space="preserve">How do I begin developing learning goals for my course?  </w:t>
        <w:tab/>
        <w:t>4</w:t>
      </w:r>
    </w:p>
    <w:p>
      <w:pPr>
        <w:pStyle w:val="Contents2"/>
        <w:tabs>
          <w:tab w:val="clear" w:pos="720"/>
          <w:tab w:val="right" w:pos="9360" w:leader="dot"/>
        </w:tabs>
        <w:rPr/>
      </w:pPr>
      <w:r>
        <w:rPr/>
        <w:t xml:space="preserve">Consider the following points as you develop learning goals: </w:t>
        <w:tab/>
        <w:t>4</w:t>
      </w:r>
    </w:p>
    <w:p>
      <w:pPr>
        <w:pStyle w:val="Contents2"/>
        <w:tabs>
          <w:tab w:val="clear" w:pos="720"/>
          <w:tab w:val="right" w:pos="9360" w:leader="dot"/>
        </w:tabs>
        <w:rPr/>
      </w:pPr>
      <w:r>
        <w:rPr>
          <w:kern w:val="2"/>
        </w:rPr>
        <w:t>Several examples of learning goals</w:t>
      </w:r>
      <w:r>
        <w:rPr/>
        <w:tab/>
        <w:t>5</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Devise a logical arrangement for the course content</w:t>
        <w:tab/>
        <w:t>5</w:t>
      </w:r>
    </w:p>
    <w:p>
      <w:pPr>
        <w:pStyle w:val="Contents2"/>
        <w:tabs>
          <w:tab w:val="clear" w:pos="720"/>
          <w:tab w:val="right" w:pos="9360" w:leader="dot"/>
        </w:tabs>
        <w:rPr/>
      </w:pPr>
      <w:r>
        <w:rPr/>
        <w:t xml:space="preserve">List all class meetings in a calendar </w:t>
        <w:tab/>
        <w:t>6</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 xml:space="preserve">Select appropriate instructional methods for each class meeting </w:t>
        <w:tab/>
        <w:t>6</w:t>
      </w:r>
    </w:p>
    <w:p>
      <w:pPr>
        <w:pStyle w:val="Contents2"/>
        <w:tabs>
          <w:tab w:val="clear" w:pos="720"/>
          <w:tab w:val="right" w:pos="9360" w:leader="dot"/>
        </w:tabs>
        <w:rPr/>
      </w:pPr>
      <w:r>
        <w:rPr/>
        <w:t>Design in-class and homework assignments</w:t>
        <w:tab/>
        <w:t>6</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Design Learning Goals</w:t>
        <w:tab/>
        <w:t>7</w:t>
      </w:r>
    </w:p>
    <w:p>
      <w:pPr>
        <w:pStyle w:val="Contents2"/>
        <w:tabs>
          <w:tab w:val="clear" w:pos="720"/>
          <w:tab w:val="right" w:pos="9360" w:leader="dot"/>
        </w:tabs>
        <w:rPr/>
      </w:pPr>
      <w:r>
        <w:rPr>
          <w:rStyle w:val="A3"/>
          <w:bCs/>
          <w:sz w:val="24"/>
          <w:szCs w:val="24"/>
        </w:rPr>
        <w:t>Student learning objectives</w:t>
      </w:r>
      <w:r>
        <w:rPr/>
        <w:tab/>
        <w:t>7</w:t>
      </w:r>
    </w:p>
    <w:p>
      <w:pPr>
        <w:pStyle w:val="Contents2"/>
        <w:tabs>
          <w:tab w:val="clear" w:pos="720"/>
          <w:tab w:val="right" w:pos="9360" w:leader="dot"/>
        </w:tabs>
        <w:rPr/>
      </w:pPr>
      <w:r>
        <w:rPr>
          <w:rStyle w:val="A3"/>
          <w:bCs/>
          <w:sz w:val="24"/>
          <w:szCs w:val="24"/>
        </w:rPr>
        <w:t>Performance objectives examples</w:t>
      </w:r>
      <w:r>
        <w:rPr/>
        <w:tab/>
        <w:t>8</w:t>
      </w:r>
    </w:p>
    <w:p>
      <w:pPr>
        <w:pStyle w:val="Contents2"/>
        <w:tabs>
          <w:tab w:val="clear" w:pos="720"/>
          <w:tab w:val="right" w:pos="9360" w:leader="dot"/>
        </w:tabs>
        <w:rPr/>
      </w:pPr>
      <w:r>
        <w:rPr>
          <w:rFonts w:eastAsia="BatangChe"/>
        </w:rPr>
        <w:t>Other things to consider</w:t>
      </w:r>
      <w:r>
        <w:rPr/>
        <w:t xml:space="preserve"> when writing performance objectives</w:t>
      </w:r>
      <w:r>
        <w:rPr>
          <w:b/>
        </w:rPr>
        <w:t xml:space="preserve"> </w:t>
      </w:r>
      <w:r>
        <w:rPr/>
        <w:tab/>
        <w:t>8</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 xml:space="preserve">Your Instructional Input: Connecting the Learning </w:t>
        <w:tab/>
        <w:t>8</w:t>
      </w:r>
    </w:p>
    <w:p>
      <w:pPr>
        <w:pStyle w:val="Contents2"/>
        <w:tabs>
          <w:tab w:val="clear" w:pos="720"/>
          <w:tab w:val="right" w:pos="9360" w:leader="dot"/>
        </w:tabs>
        <w:rPr/>
      </w:pPr>
      <w:r>
        <w:rPr/>
        <w:t>How Much Information Will I Be Able to Cover?</w:t>
        <w:tab/>
        <w:t>9</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20"/>
          <w:tab w:val="right" w:pos="9360" w:leader="dot"/>
        </w:tabs>
        <w:rPr>
          <w:rStyle w:val="A3"/>
          <w:rFonts w:ascii="Cambria" w:hAnsi="Cambria" w:cs="Cambria"/>
          <w:b/>
          <w:b/>
          <w:bCs/>
          <w:sz w:val="24"/>
          <w:szCs w:val="24"/>
        </w:rPr>
      </w:pPr>
      <w:r>
        <w:rPr>
          <w:rFonts w:cs="Cambria" w:ascii="Cambria" w:hAnsi="Cambria"/>
          <w:sz w:val="24"/>
          <w:szCs w:val="24"/>
        </w:rPr>
      </w:r>
    </w:p>
    <w:p>
      <w:pPr>
        <w:pStyle w:val="Normal"/>
        <w:tabs>
          <w:tab w:val="clear" w:pos="720"/>
          <w:tab w:val="right" w:pos="9360" w:leader="dot"/>
        </w:tabs>
        <w:rPr>
          <w:rFonts w:ascii="Cambria" w:hAnsi="Cambria" w:cs="Cambria"/>
          <w:b/>
          <w:b/>
          <w:sz w:val="24"/>
          <w:szCs w:val="24"/>
        </w:rPr>
      </w:pPr>
      <w:r>
        <w:rPr>
          <w:rStyle w:val="A3"/>
          <w:rFonts w:cs="Cambria" w:ascii="Cambria" w:hAnsi="Cambria"/>
          <w:b/>
          <w:bCs/>
          <w:sz w:val="24"/>
          <w:szCs w:val="24"/>
        </w:rPr>
        <w:t xml:space="preserve">Guided Practice: </w:t>
      </w:r>
      <w:r>
        <w:rPr>
          <w:rStyle w:val="A3"/>
          <w:rFonts w:cs="Cambria" w:ascii="Cambria" w:hAnsi="Cambria"/>
          <w:bCs/>
          <w:sz w:val="24"/>
          <w:szCs w:val="24"/>
        </w:rPr>
        <w:t>Direction and Support</w:t>
      </w:r>
      <w:r>
        <w:rPr>
          <w:rFonts w:cs="Cambria" w:ascii="Cambria" w:hAnsi="Cambria"/>
          <w:b/>
          <w:sz w:val="24"/>
          <w:szCs w:val="24"/>
        </w:rPr>
        <w:tab/>
        <w:t>9</w:t>
      </w:r>
    </w:p>
    <w:p>
      <w:pPr>
        <w:pStyle w:val="Normal"/>
        <w:tabs>
          <w:tab w:val="clear" w:pos="720"/>
          <w:tab w:val="right" w:pos="9360" w:leader="dot"/>
        </w:tabs>
        <w:rPr>
          <w:rFonts w:ascii="Cambria" w:hAnsi="Cambria" w:eastAsia="Cambria" w:cs="Cambria"/>
          <w:sz w:val="24"/>
          <w:szCs w:val="24"/>
        </w:rPr>
      </w:pPr>
      <w:r>
        <w:rPr>
          <w:rFonts w:eastAsia="Cambria" w:cs="Cambria" w:ascii="Cambria" w:hAnsi="Cambria"/>
          <w:sz w:val="24"/>
          <w:szCs w:val="24"/>
        </w:rPr>
        <w:t xml:space="preserve"> </w:t>
      </w:r>
    </w:p>
    <w:p>
      <w:pPr>
        <w:pStyle w:val="Contents2"/>
        <w:tabs>
          <w:tab w:val="clear" w:pos="720"/>
          <w:tab w:val="right" w:pos="9360" w:leader="dot"/>
        </w:tabs>
        <w:ind w:left="0" w:hanging="0"/>
        <w:rPr>
          <w:b/>
          <w:b/>
        </w:rPr>
      </w:pPr>
      <w:r>
        <w:rPr>
          <w:b/>
          <w:bCs w:val="false"/>
        </w:rPr>
        <w:t xml:space="preserve">Independent Practice: </w:t>
      </w:r>
      <w:r>
        <w:rPr>
          <w:bCs w:val="false"/>
        </w:rPr>
        <w:t>Self Determining-Self Regulating</w:t>
      </w:r>
      <w:r>
        <w:rPr/>
        <w:t xml:space="preserve"> </w:t>
      </w:r>
      <w:r>
        <w:rPr>
          <w:b/>
        </w:rPr>
        <w:tab/>
        <w:t>9</w:t>
      </w:r>
    </w:p>
    <w:p>
      <w:pPr>
        <w:pStyle w:val="Normal"/>
        <w:rPr>
          <w:rFonts w:ascii="Cambria" w:hAnsi="Cambria" w:cs="Cambria"/>
          <w:b/>
          <w:b/>
          <w:sz w:val="24"/>
          <w:szCs w:val="24"/>
        </w:rPr>
      </w:pPr>
      <w:r>
        <w:rPr>
          <w:rFonts w:cs="Cambria" w:ascii="Cambria" w:hAnsi="Cambria"/>
          <w:b/>
          <w:sz w:val="24"/>
          <w:szCs w:val="24"/>
        </w:rPr>
      </w:r>
    </w:p>
    <w:p>
      <w:pPr>
        <w:pStyle w:val="Contents1"/>
        <w:tabs>
          <w:tab w:val="clear" w:pos="720"/>
          <w:tab w:val="right" w:pos="9360" w:leader="dot"/>
        </w:tabs>
        <w:rPr/>
      </w:pPr>
      <w:r>
        <w:rPr/>
        <w:t>Evaluation: Check for Understanding</w:t>
        <w:tab/>
        <w:t>10</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Design Instructional Strategies</w:t>
        <w:tab/>
        <w:t>10</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List of Action Verbs</w:t>
        <w:tab/>
        <w:t>11</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Linking Learning Goals to Assignments</w:t>
        <w:tab/>
        <w:t>12</w:t>
      </w:r>
    </w:p>
    <w:p>
      <w:pPr>
        <w:pStyle w:val="Contents2"/>
        <w:tabs>
          <w:tab w:val="clear" w:pos="720"/>
          <w:tab w:val="right" w:pos="9360" w:leader="dot"/>
        </w:tabs>
        <w:rPr/>
      </w:pPr>
      <w:r>
        <w:rPr/>
        <w:t>Graded and Ungraded Assignment Examples</w:t>
        <w:tab/>
        <w:t>12-13</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Design Assignments Linked to Learning Goals</w:t>
        <w:tab/>
        <w:t>13</w:t>
      </w:r>
    </w:p>
    <w:p>
      <w:pPr>
        <w:pStyle w:val="Normal"/>
        <w:rPr>
          <w:rFonts w:ascii="Cambria" w:hAnsi="Cambria" w:cs="Cambria"/>
          <w:sz w:val="24"/>
          <w:szCs w:val="24"/>
        </w:rPr>
      </w:pPr>
      <w:r>
        <w:rPr>
          <w:rFonts w:cs="Cambria" w:ascii="Cambria" w:hAnsi="Cambria"/>
          <w:sz w:val="24"/>
          <w:szCs w:val="24"/>
        </w:rPr>
      </w:r>
    </w:p>
    <w:p>
      <w:pPr>
        <w:pStyle w:val="Contents1"/>
        <w:tabs>
          <w:tab w:val="clear" w:pos="720"/>
          <w:tab w:val="right" w:pos="9360" w:leader="dot"/>
        </w:tabs>
        <w:rPr/>
      </w:pPr>
      <w:r>
        <w:rPr/>
        <w:t>Course Design Checklist</w:t>
        <w:tab/>
        <w:t>15</w:t>
      </w:r>
    </w:p>
    <w:p>
      <w:pPr>
        <w:pStyle w:val="Contents2"/>
        <w:tabs>
          <w:tab w:val="clear" w:pos="720"/>
          <w:tab w:val="right" w:pos="9360" w:leader="dot"/>
        </w:tabs>
        <w:rPr/>
      </w:pPr>
      <w:r>
        <w:rPr/>
        <w:t>Assignment Due Dates, Grading</w:t>
        <w:tab/>
        <w:t>15</w:t>
        <w:br/>
        <w:t>Grading Example</w:t>
        <w:tab/>
        <w:t>16</w:t>
      </w:r>
    </w:p>
    <w:p>
      <w:pPr>
        <w:pStyle w:val="Normal"/>
        <w:rPr>
          <w:rFonts w:ascii="Cambria" w:hAnsi="Cambria" w:cs="Cambria"/>
          <w:sz w:val="24"/>
          <w:szCs w:val="24"/>
        </w:rPr>
      </w:pPr>
      <w:r>
        <w:rPr>
          <w:rFonts w:cs="Cambria" w:ascii="Cambria" w:hAnsi="Cambria"/>
          <w:sz w:val="24"/>
          <w:szCs w:val="24"/>
        </w:rPr>
      </w:r>
    </w:p>
    <w:p>
      <w:pPr>
        <w:pStyle w:val="Contents2"/>
        <w:tabs>
          <w:tab w:val="clear" w:pos="720"/>
          <w:tab w:val="right" w:pos="9360" w:leader="dot"/>
        </w:tabs>
        <w:ind w:left="0" w:hanging="0"/>
        <w:rPr>
          <w:b/>
          <w:b/>
        </w:rPr>
      </w:pPr>
      <w:r>
        <w:rPr>
          <w:b/>
        </w:rPr>
        <w:t>References</w:t>
        <w:tab/>
        <w:t>16</w:t>
      </w:r>
    </w:p>
    <w:p>
      <w:pPr>
        <w:pStyle w:val="Normal"/>
        <w:rPr>
          <w:b/>
          <w:b/>
        </w:rPr>
      </w:pPr>
      <w:r>
        <w:rPr>
          <w:b/>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ructuring the New/Updated Course</w:t>
      </w:r>
      <w:r>
        <w:rPr>
          <w:rFonts w:eastAsia="Times New Roman" w:cs="Times New Roman" w:ascii="Times New Roman" w:hAnsi="Times New Roman"/>
          <w:sz w:val="28"/>
          <w:szCs w:val="28"/>
        </w:rPr>
        <w:t xml:space="preserve">  </w:t>
        <w:br/>
        <w:t>Performance Objectives in the Hybrid Classroo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ciding What You Want to Accomplish</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br/>
        <w:t xml:space="preserve">The chief purpose of writing goals is to help you plan your course and specify what you want students to do. Helping your students understand the questions they come to this class with like: </w:t>
      </w:r>
      <w:r>
        <w:rPr>
          <w:rFonts w:cs="Times New Roman" w:ascii="Times New Roman" w:hAnsi="Times New Roman"/>
          <w:sz w:val="24"/>
          <w:szCs w:val="24"/>
        </w:rPr>
        <w:t>“Why do I need to learn this?” and “What will I be expected to do?”</w:t>
      </w:r>
      <w:r>
        <w:rPr>
          <w:rFonts w:eastAsia="Times New Roman" w:cs="Times New Roman" w:ascii="Times New Roman" w:hAnsi="Times New Roman"/>
          <w:sz w:val="24"/>
          <w:szCs w:val="24"/>
        </w:rPr>
        <w:t xml:space="preserve"> can be the place to sta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stablish goals.</w:t>
      </w:r>
      <w:r>
        <w:rPr>
          <w:rFonts w:eastAsia="Times New Roman" w:cs="Times New Roman" w:ascii="Times New Roman" w:hAnsi="Times New Roman"/>
          <w:sz w:val="24"/>
          <w:szCs w:val="24"/>
        </w:rPr>
        <w:t xml:space="preserve"> What do you expect your students to do or to produce as a result of taking the course? Writing down goals is important for at least four reasons (Erickson, 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the process forces you to clarify what you want your students to accompli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your list of goals will help you select appropriate teaching methods, materials, and assign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you can use your list of goals to communicate your expectations to students, to let them know what they are expected to accompli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your list of goals will be useful to colleagues who teach courses that rely on yours as a prerequi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 both content and noncontent goals.</w:t>
      </w:r>
      <w:r>
        <w:rPr>
          <w:rFonts w:eastAsia="Times New Roman" w:cs="Times New Roman" w:ascii="Times New Roman" w:hAnsi="Times New Roman"/>
          <w:sz w:val="24"/>
          <w:szCs w:val="24"/>
        </w:rPr>
        <w:t xml:space="preserve"> Fuhrmann and Grasha (1983) recommend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t goals (for example, "understand the key forces affecting the rise of Japan as an economic power")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content goals (for example, "become a good team member and work collaboratively with other students" or "learn to tolerate opposing points of view").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with a general list and then refine the goals to make them more specific. What do you expect from students? How will students demonstrate that they have mastered the goal? What will constitute acceptable performance? </w:t>
      </w:r>
    </w:p>
    <w:p>
      <w:pPr>
        <w:pStyle w:val="Normal"/>
        <w:spacing w:lineRule="auto" w:line="240" w:before="280" w:after="280"/>
        <w:rPr/>
      </w:pPr>
      <w:r>
        <w:rPr>
          <w:rFonts w:eastAsia="Times New Roman" w:cs="Times New Roman" w:ascii="Times New Roman" w:hAnsi="Times New Roman"/>
          <w:b/>
          <w:sz w:val="24"/>
          <w:szCs w:val="24"/>
        </w:rPr>
        <w:t>Example:</w:t>
      </w:r>
      <w:r>
        <w:rPr>
          <w:rFonts w:eastAsia="Times New Roman" w:cs="Times New Roman" w:ascii="Times New Roman" w:hAnsi="Times New Roman"/>
          <w:sz w:val="24"/>
          <w:szCs w:val="24"/>
        </w:rPr>
        <w:t xml:space="preserve"> if the general content goal is for students to understand the rise of Japan as an economic factor, a specific content goal might be that students will analyze in depth how technology has affected Japan's economic dominance. A specific noncontent goal might be that students will work in groups of three on an out-of-class project and prepare a joint re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get started in writing course goals, think about "the big pictur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magine what students would be saying about the course after they had taken it? Or imagine that several of your students will become local or national power brokers, or that half of them will have to drop out of school and work full-time. Would you change the way you are teaching your course? Why? Is there anything different you would like these students to learn? (Source: Bergquist and Phillips, 197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ale down your goals to a realistic lis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just your ideal goals by taking into consideration the different abilities, interests, and expectations of your students and the amount of time available for class instruction. (Source: Lowman, 1984) </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How can learning goals add value to teaching and lear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ly defined learning goals contribute to a structure that surrounds a course and can aid in selecting appropriate graded and ungraded assessments, selecting relevant content for the course, and enhancing the assessment or grading practices.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ember that learning goals do not place limits on what you can teach in a</w:t>
        <w:br/>
        <w:t>course. Instead, goals provide a map or signposts that tell students where the</w:t>
        <w:br/>
        <w:t>course is going.</w:t>
        <w:br/>
        <w:t>• Learning goals can add to student’s sense of ownership in the learning process</w:t>
        <w:br/>
        <w:t>helping them feel like they are on the inside logic of the course instead of the</w:t>
        <w:br/>
        <w:t>outside.</w:t>
        <w:br/>
        <w:t>• Learning goals can be a useful communication tool. Faculty can describe their</w:t>
        <w:br/>
        <w:t>course to colleagues and students by beginning with their goals.</w:t>
        <w:br/>
        <w:t>• Departments can gain a sense of curricular cohesiveness if multiple courses have</w:t>
        <w:br/>
        <w:t xml:space="preserve">learning goals. </w:t>
      </w:r>
    </w:p>
    <w:p>
      <w:pPr>
        <w:pStyle w:val="Normal"/>
        <w:spacing w:lineRule="auto" w:line="240" w:before="280" w:after="280"/>
        <w:rPr/>
      </w:pPr>
      <w:r>
        <w:rPr>
          <w:rFonts w:eastAsia="Times New Roman" w:cs="Times New Roman" w:ascii="Times New Roman" w:hAnsi="Times New Roman"/>
          <w:b/>
          <w:bCs/>
          <w:sz w:val="24"/>
          <w:szCs w:val="24"/>
        </w:rPr>
        <w:t>How do I begin developing learning goals for my cours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the expert in this process. Begin by relying on what you know about the subject, what you know you can realistically teach in the course, and what your students can realistically learn. As you begin developing learning goals think of concepts, topics, important skills, and vital areas of learning connected to your course. Make a list and don’t worry about developing full goal statements. That will come later. The list you develop is perhaps the most important step in this exercise; it will form the basis for goals, assessments, and the overall teaching and learning process. Share your list with colleagues. Let them help you critique it. Keep returning to “what can you realistically teach and what can your students learn” as a way of editing the list to something that is manageable. Your list should help you answer the question, “What do I want my students to know or be able to do by the end of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 the following points as you develop learning goals:</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t get trapped into thinking that you will only be able to teach to the goals. Your learning goals point out the high points and learners always need to know: all of the supporting content, theory, data, different points of view, and relevant facts that support the high points.</w:t>
        <w:br/>
        <w:t>• Keep the number of learning goals  manageable and realistic. The first time you go through this exercise opt for a shorter list knowing that you can edit it as needed. Five or six goals might be a good starting point.</w:t>
        <w:br/>
        <w:t>• Write goal statements that begin with action verbs. By using verbs that specify action, the outcome is more likely to be measurable. Actions help identify what needs to be assessed (did this student develop a plan, facilitate a process, establish a relationship, present a solution?) (See how to’s and list of action verbs on the next pages).</w:t>
        <w:br/>
        <w:t>• Use language that is discipline-specific and appropriate to your field.</w:t>
        <w:br/>
        <w:t>• Think about goals that are valuable to you and to your students. Connect goals to</w:t>
        <w:br/>
        <w:t>what happens in the real world when possible.</w:t>
        <w:br/>
        <w:t>• Think about your teaching experience. What evidence tells you that students have</w:t>
        <w:br/>
        <w:t>met your expectations? How would you know that they are getting it? In other</w:t>
        <w:br/>
        <w:t>words, learning goals should be measurable; you will need evidence that the goal</w:t>
        <w:br/>
        <w:t xml:space="preserve">was or was not achieved. </w:t>
      </w:r>
    </w:p>
    <w:p>
      <w:pPr>
        <w:pStyle w:val="Normal"/>
        <w:numPr>
          <w:ilvl w:val="0"/>
          <w:numId w:val="0"/>
        </w:numPr>
        <w:spacing w:lineRule="auto" w:line="240" w:before="280" w:after="280"/>
        <w:outlineLvl w:val="0"/>
        <w:rPr/>
      </w:pPr>
      <w:r>
        <w:rPr>
          <w:rFonts w:eastAsia="Times New Roman" w:cs="Times New Roman" w:ascii="Times New Roman" w:hAnsi="Times New Roman"/>
          <w:b/>
          <w:bCs/>
          <w:i/>
          <w:kern w:val="2"/>
          <w:sz w:val="24"/>
          <w:szCs w:val="24"/>
        </w:rPr>
        <w:t>Several examples of learning goals</w:t>
      </w:r>
      <w:r>
        <w:rPr>
          <w:rFonts w:eastAsia="Times New Roman" w:cs="Times New Roman" w:ascii="Times New Roman" w:hAnsi="Times New Roman"/>
          <w:bCs/>
          <w:i/>
          <w:kern w:val="2"/>
          <w:sz w:val="24"/>
          <w:szCs w:val="24"/>
        </w:rPr>
        <w:t xml:space="preserve"> taken from UC Berkeley undergraduate courses</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rPr>
        <w:t>By the end of this course students will be able to:</w:t>
      </w:r>
      <w:r>
        <w:rPr>
          <w:rFonts w:eastAsia="Times New Roman" w:cs="Times New Roman" w:ascii="Times New Roman" w:hAnsi="Times New Roman"/>
          <w:bCs/>
          <w:kern w:val="2"/>
          <w:sz w:val="24"/>
          <w:szCs w:val="24"/>
        </w:rPr>
        <w:br/>
        <w:t>1. Identify major figures and ideas in peace movements from around the world.</w:t>
        <w:br/>
        <w:t>2. Formulate a well-organized argument supported by evidence.</w:t>
        <w:br/>
        <w:t>3. Communicate effectively in the language of the target country and read</w:t>
        <w:br/>
        <w:t>appropriate vernacular materials in our field.</w:t>
        <w:br/>
        <w:t>4. Practice ethical behavior while engaging in service learning.</w:t>
        <w:br/>
        <w:t>5. Demonstrate the ability to read, evaluate and interpret general economic information.</w:t>
        <w:br/>
        <w:t>6. Apply the necessary mathematical tools to solving complex design problems.</w:t>
        <w:br/>
        <w:t>7. Apply scientific principles to analyze mechanical systems of importance to society.</w:t>
        <w:br/>
        <w:t>8. Analyze media images and narratives.</w:t>
        <w:br/>
        <w:t>9. Apply research methods in psychology, including design, data analysis, and</w:t>
        <w:br/>
        <w:t>interpretation to a research project.</w:t>
        <w:br/>
        <w:t>10. Communicate effectively in an oral present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vise a logical arrangement for the course content.</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can be arranged chronologically, by topic or category, from concrete to abstract or vice versa, from theory to application or vice versa, by increasing level of skill or complexity, or by other schemes. Some courses -- in history or literature -- almost demand a chronological sequence. Here are some other strategies for organizing material (Bergquist and Phillips, 1977, pp. 146-149): </w:t>
      </w:r>
    </w:p>
    <w:p>
      <w:pPr>
        <w:pStyle w:val="Normal"/>
        <w:spacing w:lineRule="auto" w:line="240" w:before="0" w:after="0"/>
        <w:rPr/>
      </w:pPr>
      <w:r>
        <w:rPr>
          <w:rFonts w:eastAsia="Times New Roman" w:cs="Times New Roman" w:ascii="Times New Roman" w:hAnsi="Times New Roman"/>
          <w:b/>
          <w:sz w:val="24"/>
          <w:szCs w:val="24"/>
        </w:rPr>
        <w:t>Micro/macro</w:t>
      </w:r>
      <w:r>
        <w:rPr>
          <w:rFonts w:eastAsia="Times New Roman" w:cs="Times New Roman" w:ascii="Times New Roman" w:hAnsi="Times New Roman"/>
          <w:sz w:val="24"/>
          <w:szCs w:val="24"/>
        </w:rPr>
        <w:t xml:space="preserve">: Begin by describing a large complex phenomenon (macro perspective) or offer a detailed analysis of one aspect of the phenomenon (micro perspective). Establish a broad general base of knowledge and information (macro) or focus on a specific event or concern (micro). </w:t>
      </w:r>
    </w:p>
    <w:p>
      <w:pPr>
        <w:pStyle w:val="Normal"/>
        <w:spacing w:lineRule="auto" w:line="240" w:before="280" w:after="280"/>
        <w:rPr/>
      </w:pPr>
      <w:r>
        <w:rPr>
          <w:rFonts w:eastAsia="Times New Roman" w:cs="Times New Roman" w:ascii="Times New Roman" w:hAnsi="Times New Roman"/>
          <w:b/>
          <w:sz w:val="24"/>
          <w:szCs w:val="24"/>
        </w:rPr>
        <w:t>Distal/proximal</w:t>
      </w:r>
      <w:r>
        <w:rPr>
          <w:rFonts w:eastAsia="Times New Roman" w:cs="Times New Roman" w:ascii="Times New Roman" w:hAnsi="Times New Roman"/>
          <w:sz w:val="24"/>
          <w:szCs w:val="24"/>
        </w:rPr>
        <w:t xml:space="preserve">: Begin by presenting an immediate and pressing problem related to the field of study (proximal perspective) or by describing the origins, heritage or context (distal perspective). Begin with the relevance of the subject matter (proximal) or with historical or theoretical perspectives (distal). </w:t>
      </w:r>
    </w:p>
    <w:p>
      <w:pPr>
        <w:pStyle w:val="Normal"/>
        <w:spacing w:lineRule="auto" w:line="240" w:before="280" w:after="280"/>
        <w:rPr/>
      </w:pPr>
      <w:r>
        <w:rPr>
          <w:rFonts w:eastAsia="Times New Roman" w:cs="Times New Roman" w:ascii="Times New Roman" w:hAnsi="Times New Roman"/>
          <w:b/>
          <w:i/>
          <w:iCs/>
          <w:sz w:val="24"/>
          <w:szCs w:val="24"/>
        </w:rPr>
        <w:t>Phenomenon/structur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Emphasize description and analysis of unique and significant events, people, or ideas (phenomenon) or emphasize description and analysis of theories, themes, and universal applications (structure). Focus on specific works, events, or people in their unique setting or focus on general patterns and concepts that are commonly shared by or expressed through different works, events, and peo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k and others (1990) offer additional sequencing patterns, suggesting that topics may be ordered according to the following: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relationships occur in the real world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students will use the information in social, personal, or career settings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ajor concepts and relationships are organized in the discipline </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students learn </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knowledge has been created in the field </w:t>
      </w:r>
    </w:p>
    <w:p>
      <w:pPr>
        <w:pStyle w:val="Normal"/>
        <w:spacing w:lineRule="auto" w:line="240" w:before="280" w:after="280"/>
        <w:rPr/>
      </w:pPr>
      <w:r>
        <w:rPr>
          <w:rFonts w:eastAsia="Times New Roman" w:cs="Times New Roman" w:ascii="Times New Roman" w:hAnsi="Times New Roman"/>
          <w:b/>
          <w:bCs/>
          <w:sz w:val="28"/>
          <w:szCs w:val="28"/>
        </w:rPr>
        <w:t>List all class meetings in a calend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give special consideration to the first day of class (see "The First Day of Class"), the meetings right before exams, and the last two or three classes, which can be used to integrate and pull together the themes of the course (see "The Last Days of Class").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lect appropriate instructional methods for each class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stead of asking, What am I going to do in each class session? focus on What are </w:t>
      </w:r>
      <w:r>
        <w:rPr>
          <w:rFonts w:eastAsia="Times New Roman" w:cs="Times New Roman" w:ascii="Times New Roman" w:hAnsi="Times New Roman"/>
          <w:b/>
          <w:i/>
          <w:iCs/>
          <w:sz w:val="24"/>
          <w:szCs w:val="24"/>
        </w:rPr>
        <w:t>students</w:t>
      </w:r>
      <w:r>
        <w:rPr>
          <w:rFonts w:eastAsia="Times New Roman" w:cs="Times New Roman" w:ascii="Times New Roman" w:hAnsi="Times New Roman"/>
          <w:b/>
          <w:sz w:val="24"/>
          <w:szCs w:val="24"/>
        </w:rPr>
        <w:t xml:space="preserve"> going to do?</w:t>
      </w:r>
      <w:r>
        <w:rPr>
          <w:rFonts w:eastAsia="Times New Roman" w:cs="Times New Roman" w:ascii="Times New Roman" w:hAnsi="Times New Roman"/>
          <w:sz w:val="24"/>
          <w:szCs w:val="24"/>
        </w:rPr>
        <w:t xml:space="preserve"> (Bligh, 1971). Identify which topics lend themselves to which types of classroom activities, and select one or more activities for each class session: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ctures;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group discussions;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pendent work;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ulations, debates,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role playing;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ions;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tial learning activities; </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al technologies;</w:t>
      </w:r>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laborative learning work, and so 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other tools for descriptions of these methods.) For each topic, decide how you will prepare the class for instruction (through reviews or previews), present the new concepts (through lectures, demonstrations, discussion), have students apply what they have learned (through discussion, in-class writing activities, collaborative work), and assess whether students can put into practice what they have learned (through testing, discussion, problem solving, and so on). </w:t>
      </w:r>
    </w:p>
    <w:p>
      <w:pPr>
        <w:pStyle w:val="Normal"/>
        <w:spacing w:lineRule="auto" w:line="240" w:before="280" w:after="280"/>
        <w:rPr/>
      </w:pPr>
      <w:r>
        <w:rPr>
          <w:rFonts w:eastAsia="Times New Roman" w:cs="Times New Roman" w:ascii="Times New Roman" w:hAnsi="Times New Roman"/>
          <w:b/>
          <w:bCs/>
          <w:sz w:val="24"/>
          <w:szCs w:val="24"/>
        </w:rPr>
        <w:t>Design in-class and homework assignments.</w:t>
      </w:r>
      <w:r>
        <w:rPr>
          <w:rFonts w:eastAsia="Times New Roman" w:cs="Times New Roman" w:ascii="Times New Roman" w:hAnsi="Times New Roman"/>
          <w:sz w:val="24"/>
          <w:szCs w:val="24"/>
        </w:rPr>
        <w:t xml:space="preserve"> "Designing Effective Writing Assignments," "Homework: Problem Sets," "Collaborative Learning: Group Work and Study Teams," and "Supplements and Alternatives to Lecturing: Encouraging Student Participation." </w:t>
      </w:r>
    </w:p>
    <w:p>
      <w:pPr>
        <w:pStyle w:val="Normal"/>
        <w:rPr/>
      </w:pPr>
      <w:r>
        <w:rPr>
          <w:rFonts w:cs="Times New Roman" w:ascii="Times New Roman" w:hAnsi="Times New Roman"/>
          <w:sz w:val="20"/>
          <w:szCs w:val="20"/>
        </w:rPr>
        <w:t>Material adapted from http://honolulu.hawaii.edu/intranet/committees/FacDevCom/guidebk/teachtip/prepcors.htm</w:t>
      </w:r>
      <w:r>
        <w:rPr/>
        <w:t xml:space="preserve"> </w:t>
      </w:r>
      <w:r>
        <w:br w:type="page"/>
      </w:r>
    </w:p>
    <w:p>
      <w:pPr>
        <w:pStyle w:val="Normal"/>
        <w:rPr>
          <w:rFonts w:ascii="Times New Roman" w:hAnsi="Times New Roman" w:eastAsia="Times New Roman" w:cs="Times New Roman"/>
          <w:b/>
          <w:b/>
          <w:bCs/>
          <w:kern w:val="2"/>
          <w:sz w:val="24"/>
          <w:szCs w:val="24"/>
        </w:rPr>
      </w:pPr>
      <w:r>
        <w:rPr>
          <w:rFonts w:cs="Times New Roman" w:ascii="Times New Roman" w:hAnsi="Times New Roman"/>
          <w:b/>
          <w:sz w:val="28"/>
          <w:szCs w:val="28"/>
        </w:rPr>
        <w:t>1.</w:t>
      </w:r>
      <w:r>
        <w:rPr/>
        <w:t xml:space="preserve">  </w:t>
      </w:r>
      <w:r>
        <w:rPr>
          <w:rFonts w:eastAsia="Times New Roman" w:cs="Times New Roman" w:ascii="Times New Roman" w:hAnsi="Times New Roman"/>
          <w:b/>
          <w:bCs/>
          <w:kern w:val="2"/>
          <w:sz w:val="28"/>
          <w:szCs w:val="28"/>
        </w:rPr>
        <w:t>Designing Learning Goals</w:t>
      </w:r>
    </w:p>
    <w:p>
      <w:pPr>
        <w:pStyle w:val="Normal"/>
        <w:spacing w:lineRule="auto" w:line="240" w:before="280" w:after="280"/>
        <w:rPr/>
      </w:pPr>
      <w:r>
        <w:rPr>
          <w:rFonts w:eastAsia="Times New Roman" w:cs="Times New Roman" w:ascii="Times New Roman" w:hAnsi="Times New Roman"/>
          <w:sz w:val="24"/>
          <w:szCs w:val="24"/>
        </w:rPr>
        <w:t>Faculty as subject matter experts know intuitively what the most important things are that students should master. In order to develop learning goals, faculty should answer the question, “What do I want my students to know or be able to do by the end of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a set of learning goals for a course takes what faculty know but don’t always state and puts it into a short list of real concepts that can guide students and add clarity to teaching and learning. The overall goal for teaching should be learning or mastery of objectives. When students know what they should be able to do by the end of a course it will be less of a challenge for them to meet that goal. </w:t>
      </w:r>
    </w:p>
    <w:p>
      <w:pPr>
        <w:pStyle w:val="Pa7"/>
        <w:spacing w:before="0" w:after="80"/>
        <w:rPr>
          <w:color w:val="000000"/>
        </w:rPr>
      </w:pPr>
      <w:r>
        <w:rPr>
          <w:rFonts w:eastAsia="Times New Roman"/>
        </w:rPr>
        <w:t xml:space="preserve"> </w:t>
      </w:r>
      <w:r>
        <w:rPr>
          <w:rStyle w:val="A3"/>
          <w:b/>
          <w:bCs/>
          <w:sz w:val="24"/>
          <w:szCs w:val="24"/>
        </w:rPr>
        <w:t>Student learning objectives</w:t>
      </w:r>
    </w:p>
    <w:p>
      <w:pPr>
        <w:pStyle w:val="Pa10"/>
        <w:spacing w:before="0" w:after="80"/>
        <w:ind w:left="540" w:hanging="0"/>
        <w:rPr>
          <w:color w:val="000000"/>
        </w:rPr>
      </w:pPr>
      <w:r>
        <w:rPr>
          <w:rStyle w:val="A3"/>
          <w:sz w:val="24"/>
          <w:szCs w:val="24"/>
        </w:rPr>
        <w:t>–</w:t>
      </w:r>
      <w:r>
        <w:rPr>
          <w:rStyle w:val="A3"/>
          <w:rFonts w:eastAsia="Times New Roman"/>
          <w:sz w:val="24"/>
          <w:szCs w:val="24"/>
        </w:rPr>
        <w:t xml:space="preserve"> </w:t>
      </w:r>
      <w:r>
        <w:rPr>
          <w:rStyle w:val="A3"/>
          <w:sz w:val="24"/>
          <w:szCs w:val="24"/>
        </w:rPr>
        <w:t>what will students be expected to know or do after this course?</w:t>
      </w:r>
    </w:p>
    <w:p>
      <w:pPr>
        <w:pStyle w:val="Normal"/>
        <w:ind w:left="540" w:hanging="0"/>
        <w:rPr/>
      </w:pPr>
      <w:r>
        <w:rPr/>
        <w:t>–</w:t>
      </w:r>
      <w:r>
        <w:rPr>
          <w:rFonts w:eastAsia="Times New Roman"/>
        </w:rPr>
        <w:t xml:space="preserve"> </w:t>
      </w:r>
      <w:r>
        <w:rPr/>
        <w:t>what competencies/skills/knowledge will students be expected to demonstrate at the end of the course?</w:t>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performance objectives are written in a wide variety of styles, three elements generally can be included in the specification of a performance objective. </w:t>
            </w:r>
          </w:p>
          <w:p>
            <w:pPr>
              <w:pStyle w:val="Normal"/>
              <w:numPr>
                <w:ilvl w:val="0"/>
                <w:numId w:val="8"/>
              </w:numPr>
              <w:spacing w:lineRule="auto" w:line="240" w:before="0" w:after="0"/>
              <w:rPr/>
            </w:pPr>
            <w:r>
              <w:rPr>
                <w:rFonts w:eastAsia="Times New Roman" w:cs="Times New Roman" w:ascii="Times New Roman" w:hAnsi="Times New Roman"/>
                <w:sz w:val="24"/>
                <w:szCs w:val="24"/>
              </w:rPr>
              <w:t xml:space="preserve">The important </w:t>
            </w:r>
            <w:r>
              <w:rPr>
                <w:rFonts w:eastAsia="Times New Roman" w:cs="Times New Roman" w:ascii="Times New Roman" w:hAnsi="Times New Roman"/>
                <w:i/>
                <w:iCs/>
                <w:sz w:val="24"/>
                <w:szCs w:val="24"/>
              </w:rPr>
              <w:t>conditions</w:t>
            </w:r>
            <w:r>
              <w:rPr>
                <w:rFonts w:eastAsia="Times New Roman" w:cs="Times New Roman" w:ascii="Times New Roman" w:hAnsi="Times New Roman"/>
                <w:sz w:val="24"/>
                <w:szCs w:val="24"/>
              </w:rPr>
              <w:t xml:space="preserve"> under which learner behavior of performance is to occur. The performance objective should communicate the situation, including setting and resources, that will be provided to the learner. Is there equipment or material that the learner will be using when performing – tools, resources, textbooks?  What should not be available to them?</w:t>
              <w:br/>
            </w:r>
          </w:p>
          <w:p>
            <w:pPr>
              <w:pStyle w:val="Normal"/>
              <w:numPr>
                <w:ilvl w:val="0"/>
                <w:numId w:val="8"/>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statement of an </w:t>
            </w:r>
            <w:r>
              <w:rPr>
                <w:rFonts w:eastAsia="Times New Roman" w:cs="Times New Roman" w:ascii="Times New Roman" w:hAnsi="Times New Roman"/>
                <w:i/>
                <w:iCs/>
                <w:sz w:val="24"/>
                <w:szCs w:val="24"/>
              </w:rPr>
              <w:t>observable behavior</w:t>
            </w:r>
            <w:r>
              <w:rPr>
                <w:rFonts w:eastAsia="Times New Roman" w:cs="Times New Roman" w:ascii="Times New Roman" w:hAnsi="Times New Roman"/>
                <w:sz w:val="24"/>
                <w:szCs w:val="24"/>
              </w:rPr>
              <w:t xml:space="preserve"> or performance on the part of the learner. Usually it’s an action word that tells what the learner is expected to do. </w:t>
            </w:r>
            <w:r>
              <w:rPr>
                <w:rFonts w:cs="Times New Roman" w:ascii="Times New Roman" w:hAnsi="Times New Roman"/>
                <w:sz w:val="24"/>
                <w:szCs w:val="24"/>
              </w:rPr>
              <w:t xml:space="preserve">The following words state visible performance: write, construct, compare, develop, complete, connect, prepare. It </w:t>
            </w:r>
            <w:r>
              <w:rPr>
                <w:rFonts w:eastAsia="Times New Roman" w:cs="Times New Roman" w:ascii="Times New Roman" w:hAnsi="Times New Roman"/>
                <w:sz w:val="24"/>
                <w:szCs w:val="24"/>
              </w:rPr>
              <w:t xml:space="preserve">should appropriately complete the statement </w:t>
            </w:r>
            <w:r>
              <w:rPr>
                <w:rFonts w:eastAsia="Times New Roman" w:cs="Times New Roman" w:ascii="Times New Roman" w:hAnsi="Times New Roman"/>
                <w:i/>
                <w:iCs/>
                <w:sz w:val="24"/>
                <w:szCs w:val="24"/>
              </w:rPr>
              <w:t xml:space="preserve">The student will... </w:t>
              <w:br/>
            </w:r>
          </w:p>
          <w:p>
            <w:pPr>
              <w:pStyle w:val="Normal"/>
              <w:numPr>
                <w:ilvl w:val="0"/>
                <w:numId w:val="8"/>
              </w:numPr>
              <w:spacing w:lineRule="auto" w:line="240" w:before="0" w:after="280"/>
              <w:rPr/>
            </w:pPr>
            <w:r>
              <w:rPr>
                <w:rFonts w:eastAsia="Times New Roman" w:cs="Times New Roman" w:ascii="Times New Roman" w:hAnsi="Times New Roman"/>
                <w:sz w:val="24"/>
                <w:szCs w:val="24"/>
              </w:rPr>
              <w:t xml:space="preserve">A prescribed minimally acceptable performance </w:t>
            </w:r>
            <w:r>
              <w:rPr>
                <w:rFonts w:eastAsia="Times New Roman" w:cs="Times New Roman" w:ascii="Times New Roman" w:hAnsi="Times New Roman"/>
                <w:i/>
                <w:iCs/>
                <w:sz w:val="24"/>
                <w:szCs w:val="24"/>
              </w:rPr>
              <w:t xml:space="preserve">standard or criterion </w:t>
            </w:r>
            <w:r>
              <w:rPr>
                <w:rFonts w:eastAsia="Times New Roman" w:cs="Times New Roman" w:ascii="Times New Roman" w:hAnsi="Times New Roman"/>
                <w:sz w:val="24"/>
                <w:szCs w:val="24"/>
              </w:rPr>
              <w:t xml:space="preserve">on the part of the learner. How well does the student have to perform to be considered competent? This must translate the student's performance into measurable terms. Measurement implies a numeric criterion. Four broad classifications of numeric criteria are (a) quantity, (b) quality, (c) efficiency (timing, accuracy), and (d) durability. The standard of a performance objective must contain a criterion in at least one of the four classifications to be technically correct. </w:t>
              <w:br/>
            </w:r>
            <w:r>
              <w:rPr>
                <w:rFonts w:eastAsia="Times New Roman" w:cs="Times New Roman" w:ascii="Times New Roman" w:hAnsi="Times New Roman"/>
                <w:b/>
                <w:sz w:val="24"/>
                <w:szCs w:val="24"/>
              </w:rPr>
              <w:br/>
              <w:t xml:space="preserve">For clear performance objectives: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ep sentences short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few multiple-syllable words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pt common formats -- requires similar amount of learning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formance objective examp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be provided a list of 200 math terms, no references, and a timed test after instruction (</w:t>
            </w:r>
            <w:r>
              <w:rPr>
                <w:rFonts w:eastAsia="Times New Roman" w:cs="Times New Roman" w:ascii="Times New Roman" w:hAnsi="Times New Roman"/>
                <w:i/>
                <w:iCs/>
                <w:sz w:val="24"/>
                <w:szCs w:val="24"/>
              </w:rPr>
              <w:t>condition</w:t>
            </w:r>
            <w:r>
              <w:rPr>
                <w:rFonts w:eastAsia="Times New Roman" w:cs="Times New Roman" w:ascii="Times New Roman" w:hAnsi="Times New Roman"/>
                <w:sz w:val="24"/>
                <w:szCs w:val="24"/>
              </w:rPr>
              <w:t>). The student will define math terms (</w:t>
            </w:r>
            <w:r>
              <w:rPr>
                <w:rFonts w:eastAsia="Times New Roman" w:cs="Times New Roman" w:ascii="Times New Roman" w:hAnsi="Times New Roman"/>
                <w:i/>
                <w:iCs/>
                <w:sz w:val="24"/>
                <w:szCs w:val="24"/>
              </w:rPr>
              <w:t>observable behavior</w:t>
            </w:r>
            <w:r>
              <w:rPr>
                <w:rFonts w:eastAsia="Times New Roman" w:cs="Times New Roman" w:ascii="Times New Roman" w:hAnsi="Times New Roman"/>
                <w:sz w:val="24"/>
                <w:szCs w:val="24"/>
              </w:rPr>
              <w:t>). Performance will be satisfactory if all 200 terms are defined consistent with the text in 100 minutes for a testing three months after completion of formal instruction (</w:t>
            </w:r>
            <w:r>
              <w:rPr>
                <w:rFonts w:eastAsia="Times New Roman" w:cs="Times New Roman" w:ascii="Times New Roman" w:hAnsi="Times New Roman"/>
                <w:i/>
                <w:iCs/>
                <w:sz w:val="24"/>
                <w:szCs w:val="24"/>
              </w:rPr>
              <w:t>standard; quantity, quality, efficiency, and durability</w:t>
            </w:r>
            <w:r>
              <w:rPr>
                <w:rFonts w:eastAsia="Times New Roman" w:cs="Times New Roman" w:ascii="Times New Roman" w:hAnsi="Times New Roman"/>
                <w:sz w:val="24"/>
                <w:szCs w:val="24"/>
              </w:rPr>
              <w:t xml:space="preserve">). </w:t>
              <w:br/>
            </w:r>
          </w:p>
        </w:tc>
      </w:tr>
    </w:tbl>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0"/>
          <w:szCs w:val="20"/>
        </w:rPr>
        <w:t>Performance Objective from Performance Instruction: Planning, Delivering, Evaluating by Daniel E. Vogler Instruction Performance Systems, Inc.Eden Prairie, MN, 19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BatangChe" w:cs="Times New Roman"/>
          <w:b/>
          <w:b/>
          <w:sz w:val="24"/>
          <w:szCs w:val="24"/>
        </w:rPr>
      </w:pPr>
      <w:r>
        <w:rPr>
          <w:rFonts w:eastAsia="BatangChe" w:cs="Times New Roman" w:ascii="Times New Roman" w:hAnsi="Times New Roman"/>
          <w:b/>
          <w:sz w:val="24"/>
          <w:szCs w:val="24"/>
        </w:rPr>
        <w:t>Other things to consider</w:t>
      </w:r>
      <w:r>
        <w:rPr>
          <w:rFonts w:cs="Times New Roman" w:ascii="Times New Roman" w:hAnsi="Times New Roman"/>
          <w:b/>
          <w:sz w:val="24"/>
          <w:szCs w:val="24"/>
        </w:rPr>
        <w:t xml:space="preserve"> when writing performance objectives</w:t>
      </w:r>
    </w:p>
    <w:p>
      <w:pPr>
        <w:pStyle w:val="Normal"/>
        <w:numPr>
          <w:ilvl w:val="0"/>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re’s no “magic number” of performance objectives required. The number is determined by the skills needed to perform the tasks indicated by your needs assessment and the determined target audience.</w:t>
      </w:r>
    </w:p>
    <w:p>
      <w:pPr>
        <w:pStyle w:val="Normal"/>
        <w:numPr>
          <w:ilvl w:val="0"/>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 amount of time required to train to a performance objective will vary depending on the level of skill of the target audience, the complexity of the tasks being taught, and the size of the class.</w:t>
      </w:r>
    </w:p>
    <w:p>
      <w:pPr>
        <w:pStyle w:val="Normal"/>
        <w:numPr>
          <w:ilvl w:val="0"/>
          <w:numId w:val="2"/>
        </w:numPr>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ormance objectives should be realistic in terms of job performance. When trai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s attending a training program on training design, it is more likely that they will have to “develop or write complete performance objectives” when they return to the workplace than to “list the three components of a performance objecti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br/>
      </w:r>
      <w:r>
        <w:rPr>
          <w:rFonts w:cs="Times New Roman" w:ascii="Times New Roman" w:hAnsi="Times New Roman"/>
          <w:sz w:val="20"/>
          <w:szCs w:val="20"/>
        </w:rPr>
        <w:t xml:space="preserve">Resource: </w:t>
      </w:r>
      <w:hyperlink r:id="rId3">
        <w:r>
          <w:rPr>
            <w:rStyle w:val="InternetLink"/>
            <w:rFonts w:cs="Times New Roman" w:ascii="Times New Roman" w:hAnsi="Times New Roman"/>
            <w:sz w:val="20"/>
            <w:szCs w:val="20"/>
          </w:rPr>
          <w:t>http://nicic.gov/pubs/2003/018534.pdf</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Your Instructional Input: Connecting the Learning</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 participants to connect new information with what they already know: they might be presented with new theories, laws, processes or skills, or they might be asked to look at current information or processes in a new w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e are a number of considerations to make when designing the instructional inp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target audience and what they already know/know how to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performance objectives</w:t>
      </w:r>
    </w:p>
    <w:p>
      <w:pPr>
        <w:pStyle w:val="Normal"/>
        <w:autoSpaceDE w:val="false"/>
        <w:spacing w:lineRule="auto" w:line="240" w:before="0" w:after="0"/>
        <w:rPr/>
      </w:pPr>
      <w:r>
        <w:rPr>
          <w:rFonts w:cs="Times New Roman" w:ascii="Times New Roman" w:hAnsi="Times New Roman"/>
          <w:sz w:val="24"/>
          <w:szCs w:val="24"/>
        </w:rPr>
        <w:t>_the difficulty or complexity of the information or skil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criticality of the new learnings to successful job perform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diverse learning styles of the particip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characteristics of adult lear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need of learners to “digest” information in “clumps” of five to seven “b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issues will determine the complexity of the instructional strategies as well as the amo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ime devoted to this st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autoSpaceDE w:val="false"/>
        <w:spacing w:lineRule="auto" w:line="240" w:before="0" w:after="0"/>
        <w:rPr/>
      </w:pPr>
      <w:r>
        <w:rPr>
          <w:rFonts w:cs="Times New Roman" w:ascii="Times New Roman" w:hAnsi="Times New Roman"/>
          <w:b/>
          <w:sz w:val="24"/>
          <w:szCs w:val="24"/>
        </w:rPr>
        <w:t>How Much Information Will I Be Able to Co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vering” a lot of information in a short amount of time will not help participants succeed in applying the new skills on the job. Lecture is but one way to “input” or teach the content. In the lesson plan the trainer should be guided to conduct frequent “checks for understanding” by asking specific questions about the key poi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iner asks planned “Check for Understanding” question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y are open-ended questions, which learners must answer with more than a “yes” or “no” answer.</w:t>
      </w:r>
    </w:p>
    <w:p>
      <w:pPr>
        <w:pStyle w:val="Normal"/>
        <w:numPr>
          <w:ilvl w:val="0"/>
          <w:numId w:val="4"/>
        </w:numPr>
        <w:autoSpaceDE w:val="false"/>
        <w:spacing w:lineRule="auto" w:line="240" w:before="0" w:after="0"/>
        <w:rPr/>
      </w:pPr>
      <w:r>
        <w:rPr>
          <w:rFonts w:cs="Times New Roman" w:ascii="Times New Roman" w:hAnsi="Times New Roman"/>
          <w:sz w:val="24"/>
          <w:szCs w:val="24"/>
        </w:rPr>
        <w:t>Some of the typical questions that trainers ask: “Are there any questions?” or “Does everyone understand?” don’t necessarily check for understanding. They are asking for a yes or no answer.</w:t>
      </w:r>
    </w:p>
    <w:p>
      <w:pPr>
        <w:pStyle w:val="Normal"/>
        <w:autoSpaceDE w:val="false"/>
        <w:spacing w:lineRule="auto" w:line="240" w:before="0" w:after="0"/>
        <w:ind w:left="360" w:hanging="0"/>
        <w:rPr/>
      </w:pPr>
      <w:r>
        <w:rPr/>
      </w:r>
    </w:p>
    <w:p>
      <w:pPr>
        <w:pStyle w:val="Normal"/>
        <w:autoSpaceDE w:val="false"/>
        <w:spacing w:lineRule="auto" w:line="240" w:before="0" w:after="0"/>
        <w:ind w:left="720" w:hanging="0"/>
        <w:rPr/>
      </w:pPr>
      <w:r>
        <w:rPr/>
      </w:r>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8"/>
        </w:rPr>
        <w:t>Guided Practice</w:t>
        <w:b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ion with Support</w:t>
      </w:r>
    </w:p>
    <w:p>
      <w:pPr>
        <w:pStyle w:val="Normal"/>
        <w:autoSpaceDE w:val="false"/>
        <w:spacing w:lineRule="auto" w:line="240" w:before="0" w:after="0"/>
        <w:rPr/>
      </w:pPr>
      <w:r>
        <w:rPr>
          <w:rFonts w:cs="Times New Roman" w:ascii="Times New Roman" w:hAnsi="Times New Roman"/>
          <w:sz w:val="24"/>
          <w:szCs w:val="24"/>
        </w:rPr>
        <w:t>Participants practice the new concepts or skills with trainer and peer guidance and feedback in a situation that closely simulates authentic conditions. This stage is essential in every program, for each performance objec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training is based on needs assessment information to teach participants knowledge and skills needed to perform critical tasks on the job, they must be given numerous opportunities to try out the new information and skills, practice all key attributes, get feedback and ask questions if they are to transfer the learning to their job performance. “Guided” practice is like practicing with a safety net and, at times, continues beyond the classroom to the work site with a job coach or men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Independent Practice</w:t>
        <w:br/>
        <w:br/>
      </w:r>
      <w:r>
        <w:rPr>
          <w:rFonts w:cs="Times New Roman" w:ascii="Times New Roman" w:hAnsi="Times New Roman"/>
          <w:b/>
          <w:bCs/>
          <w:sz w:val="24"/>
          <w:szCs w:val="24"/>
        </w:rPr>
        <w:t>Self Determining-Self Regul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pendent” practice is like taking away the safety net, for when participants return to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y will not have someone to remind them when they skip an important step in evacuating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ilding, searching a room, administering CPR, or to stop them in the middle of their courtro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 to tell them to “try ag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times the independent practice can occur in the classroom environment, but more of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actually occurs back on the job site. One activity that can be written into the lesson plan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ide the independent practice and help participants transfer the learning from the classro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the work place is Action Planning. Here are some key areas for an Action Plan to 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they need to do (steps to take, tasks to accomplish) to use the new skills, techniq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haviors when they return to 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What resources they need to make this happ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People they need to support them or give them feedback and how to get this sup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Challenges they might face in taking these ste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How to address these challe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Benefits they are likely to realize when they take these steps (master the skil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Establishing a time line for all the above.</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Evaluation </w:t>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ck for Under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inal stage of the lesson plan guides the trainer to check for understanding and to determine through observation, review and listening whether participants comprehend the information, making connections and making progress toward the training go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sign Instructional Strategies</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age participants actively to help them reach or accomplish your performance objectives.</w:t>
      </w:r>
    </w:p>
    <w:p>
      <w:pPr>
        <w:pStyle w:val="Normal"/>
        <w:autoSpaceDE w:val="false"/>
        <w:spacing w:lineRule="auto" w:line="240" w:before="0" w:after="0"/>
        <w:rPr/>
      </w:pPr>
      <w:r>
        <w:rPr>
          <w:rFonts w:cs="Times New Roman" w:ascii="Times New Roman" w:hAnsi="Times New Roman"/>
          <w:sz w:val="24"/>
          <w:szCs w:val="24"/>
        </w:rPr>
        <w:t>When choosing and/or designing instructional strategies, there are a few key considerations</w:t>
        <w:b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performance objectives (how far do you need to go; how complicated is the sk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learning space - amount of room; equipmen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diverse learning sty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 the amount of time needed and/or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Designing Learner-Centered Training </w:t>
      </w:r>
      <w:r>
        <w:rPr>
          <w:rFonts w:cs="Times New Roman" w:ascii="Times New Roman" w:hAnsi="Times New Roman"/>
          <w:sz w:val="20"/>
          <w:szCs w:val="20"/>
        </w:rPr>
        <w:t>National Institute of Corrections, Academy Division</w:t>
        <w:br/>
      </w:r>
      <w:hyperlink r:id="rId4">
        <w:r>
          <w:rPr>
            <w:rStyle w:val="InternetLink"/>
            <w:rFonts w:cs="Times New Roman" w:ascii="Times New Roman" w:hAnsi="Times New Roman"/>
            <w:sz w:val="20"/>
            <w:szCs w:val="20"/>
          </w:rPr>
          <w:t>http://nicic.gov/pubs/2003/018534.pdf</w:t>
        </w:r>
      </w:hyperlink>
      <w:r>
        <w:br w:type="page"/>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st of Action Verbs</w:t>
        <w:br/>
      </w:r>
    </w:p>
    <w:tbl>
      <w:tblPr>
        <w:tblW w:w="4250" w:type="pct"/>
        <w:jc w:val="center"/>
        <w:tblInd w:w="0" w:type="dxa"/>
        <w:tblLayout w:type="fixed"/>
        <w:tblCellMar>
          <w:top w:w="0" w:type="dxa"/>
          <w:left w:w="0" w:type="dxa"/>
          <w:bottom w:w="0" w:type="dxa"/>
          <w:right w:w="0" w:type="dxa"/>
        </w:tblCellMar>
      </w:tblPr>
      <w:tblGrid>
        <w:gridCol w:w="1197"/>
        <w:gridCol w:w="1685"/>
        <w:gridCol w:w="1252"/>
        <w:gridCol w:w="1238"/>
        <w:gridCol w:w="1346"/>
        <w:gridCol w:w="1238"/>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Georgia" w:ascii="Georgia" w:hAnsi="Georgia"/>
                <w:b/>
                <w:bCs/>
                <w:sz w:val="20"/>
                <w:szCs w:val="20"/>
              </w:rPr>
              <w:t>Knowledg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rehension</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cation</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ysi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thesi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fine</w:t>
              <w:br/>
              <w:t>describe</w:t>
              <w:br/>
              <w:t>examine</w:t>
              <w:br/>
              <w:t>identify</w:t>
              <w:br/>
              <w:t>indicate</w:t>
              <w:br/>
              <w:t>know</w:t>
              <w:br/>
              <w:t>label</w:t>
              <w:br/>
              <w:t>list</w:t>
              <w:br/>
              <w:t>match</w:t>
              <w:br/>
              <w:t>name</w:t>
              <w:br/>
              <w:t>outline</w:t>
              <w:br/>
              <w:t>recall</w:t>
              <w:br/>
              <w:t>recognize</w:t>
              <w:br/>
              <w:t>record</w:t>
              <w:br/>
              <w:t>relate</w:t>
              <w:br/>
              <w:t>reproduce</w:t>
              <w:br/>
              <w:t>restate</w:t>
              <w:br/>
              <w:t>select</w:t>
              <w:br/>
              <w:t>show</w:t>
              <w:br/>
              <w:t>state</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oose</w:t>
              <w:br/>
              <w:t>cite</w:t>
              <w:br/>
              <w:t>convert</w:t>
              <w:br/>
              <w:t>defend</w:t>
              <w:br/>
              <w:t>describe</w:t>
              <w:br/>
              <w:t>detect</w:t>
              <w:br/>
              <w:t>discuss</w:t>
              <w:br/>
              <w:t>distinguish</w:t>
              <w:br/>
              <w:t>estimate</w:t>
              <w:br/>
              <w:t>explain</w:t>
              <w:br/>
              <w:t>extend</w:t>
              <w:br/>
              <w:t>generalize</w:t>
              <w:br/>
              <w:t>give examples</w:t>
              <w:br/>
              <w:t>identify</w:t>
              <w:br/>
              <w:t>infer</w:t>
              <w:br/>
              <w:t>locate</w:t>
              <w:br/>
              <w:t>paraphrase</w:t>
              <w:br/>
              <w:t>predict</w:t>
              <w:br/>
              <w:t>recognize</w:t>
              <w:br/>
              <w:t>rephrase</w:t>
              <w:br/>
              <w:t>report</w:t>
              <w:br/>
              <w:t>restate</w:t>
              <w:br/>
              <w:t>select</w:t>
              <w:br/>
              <w:t>summarize</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w:t>
              <w:br/>
              <w:t>administer</w:t>
              <w:br/>
              <w:t>apply</w:t>
              <w:br/>
              <w:t>change</w:t>
              <w:br/>
              <w:t>collect</w:t>
              <w:br/>
              <w:t>compute</w:t>
              <w:br/>
              <w:t>construct</w:t>
              <w:br/>
              <w:t>control</w:t>
              <w:br/>
              <w:t>convert</w:t>
              <w:br/>
              <w:t>demonstrate</w:t>
              <w:br/>
              <w:t>derive</w:t>
              <w:br/>
              <w:t>develop</w:t>
              <w:br/>
              <w:t>diagram</w:t>
              <w:br/>
              <w:t>discover</w:t>
              <w:br/>
              <w:t>employ</w:t>
              <w:br/>
              <w:t>estimate</w:t>
              <w:br/>
              <w:t>facilitate</w:t>
              <w:br/>
              <w:t>generalize</w:t>
              <w:br/>
              <w:t>help</w:t>
              <w:br/>
              <w:t>illustrate</w:t>
              <w:br/>
              <w:t>implement</w:t>
              <w:br/>
              <w:t>interpret</w:t>
              <w:br/>
              <w:t>manipulate</w:t>
              <w:br/>
              <w:t>modify</w:t>
              <w:br/>
              <w:t>operate</w:t>
              <w:br/>
              <w:t>perform</w:t>
              <w:br/>
              <w:t>practice</w:t>
              <w:br/>
              <w:t>predict</w:t>
              <w:br/>
              <w:t>prepare</w:t>
              <w:br/>
              <w:t>present</w:t>
              <w:br/>
              <w:t>produce</w:t>
              <w:br/>
              <w:t>provide</w:t>
              <w:br/>
              <w:t>regulate</w:t>
              <w:br/>
              <w:t>schedule</w:t>
              <w:br/>
              <w:t>share</w:t>
              <w:br/>
              <w:t>show</w:t>
              <w:br/>
              <w:t>solve</w:t>
              <w:br/>
              <w:t>us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lyze</w:t>
              <w:br/>
              <w:t>appraise</w:t>
              <w:br/>
              <w:t>assess</w:t>
              <w:br/>
              <w:t>break down</w:t>
              <w:br/>
              <w:t>calculate</w:t>
              <w:br/>
              <w:t>categorize</w:t>
              <w:br/>
              <w:t>classify</w:t>
              <w:br/>
              <w:t>compare</w:t>
              <w:br/>
              <w:t>contrast</w:t>
              <w:br/>
              <w:t>debate</w:t>
              <w:br/>
              <w:t>deduce</w:t>
              <w:br/>
              <w:t>describe</w:t>
              <w:br/>
              <w:t>detect</w:t>
              <w:br/>
              <w:t>diagram</w:t>
              <w:br/>
              <w:t>differentiate</w:t>
              <w:br/>
              <w:t>discriminate</w:t>
              <w:br/>
              <w:t>distinguish</w:t>
              <w:br/>
              <w:t>elicit</w:t>
              <w:br/>
              <w:t>examine</w:t>
              <w:br/>
              <w:t>extrapolate</w:t>
              <w:br/>
              <w:t>identify</w:t>
              <w:br/>
              <w:t>illustrate</w:t>
              <w:br/>
              <w:t>infer</w:t>
              <w:br/>
              <w:t>inspect</w:t>
              <w:br/>
              <w:t>question</w:t>
              <w:br/>
              <w:t>recognize</w:t>
              <w:br/>
              <w:t>reflect</w:t>
              <w:br/>
              <w:t>relate</w:t>
              <w:br/>
              <w:t>select</w:t>
              <w:br/>
              <w:t>solve</w:t>
              <w:br/>
              <w:t>sort</w:t>
              <w:br/>
              <w:t>systematize</w:t>
              <w:br/>
              <w:t>tabulate</w:t>
              <w:br/>
              <w:t>tes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apt</w:t>
              <w:br/>
              <w:t>arrange</w:t>
              <w:br/>
              <w:t>articulate</w:t>
              <w:br/>
              <w:t>assemble</w:t>
              <w:br/>
              <w:t>collaborate</w:t>
              <w:br/>
              <w:t>combine</w:t>
              <w:br/>
              <w:t>communicate</w:t>
              <w:br/>
              <w:t>compose</w:t>
              <w:br/>
              <w:t>consolidate</w:t>
              <w:br/>
              <w:t>construct</w:t>
              <w:br/>
              <w:t>create</w:t>
              <w:br/>
              <w:t>design</w:t>
              <w:br/>
              <w:t>develop</w:t>
              <w:br/>
              <w:t>devise</w:t>
              <w:br/>
              <w:t>establish</w:t>
              <w:br/>
              <w:t>explain</w:t>
              <w:br/>
              <w:t>formulate</w:t>
              <w:br/>
              <w:t>generate</w:t>
              <w:br/>
              <w:t>incorporate</w:t>
              <w:br/>
              <w:t>initiate</w:t>
              <w:br/>
              <w:t>integrate</w:t>
              <w:br/>
              <w:t>intervene</w:t>
              <w:br/>
              <w:t>justify</w:t>
              <w:br/>
              <w:t>manage</w:t>
              <w:br/>
              <w:t>modify</w:t>
              <w:br/>
              <w:t>organize</w:t>
              <w:br/>
              <w:t>plan</w:t>
              <w:br/>
              <w:t>predict</w:t>
              <w:br/>
              <w:t>prepare</w:t>
              <w:br/>
              <w:t>propose</w:t>
              <w:br/>
              <w:t>reflect</w:t>
              <w:br/>
              <w:t>relate</w:t>
              <w:br/>
              <w:t>revise</w:t>
              <w:br/>
              <w:t>summarize</w:t>
              <w:br/>
              <w:t>synthesize</w:t>
              <w:br/>
              <w:t>tell</w:t>
              <w:br/>
              <w:t>write</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raise</w:t>
              <w:br/>
              <w:t>assess</w:t>
              <w:br/>
              <w:t>collaborate</w:t>
              <w:br/>
              <w:t>compare</w:t>
              <w:br/>
              <w:t>conclude</w:t>
              <w:br/>
              <w:t>contrast</w:t>
              <w:br/>
              <w:t>criticize</w:t>
              <w:br/>
              <w:t>critique</w:t>
              <w:br/>
              <w:t>describe</w:t>
              <w:br/>
              <w:t>discriminate</w:t>
              <w:br/>
              <w:t>estimate</w:t>
              <w:br/>
              <w:t>evaluate</w:t>
              <w:br/>
              <w:t>explain</w:t>
              <w:br/>
              <w:t>interpret</w:t>
              <w:br/>
              <w:t>judge</w:t>
              <w:br/>
              <w:t>justify</w:t>
              <w:br/>
              <w:t>measure</w:t>
              <w:br/>
              <w:t>rate</w:t>
              <w:br/>
              <w:t>reconsider</w:t>
              <w:br/>
              <w:t>reflect</w:t>
              <w:br/>
              <w:t>relate</w:t>
              <w:br/>
              <w:t>summarize</w:t>
              <w:br/>
              <w:t>support</w:t>
              <w:br/>
              <w:t>validate</w:t>
              <w:br/>
              <w:t>verify</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Linking Learning Goals to Course Assignments </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nce you have developed a set of course learning goals, it’s time to begin thinking about linking them to the rest of your course and to assignments, in particular.</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rPr>
        <w:t>Begin by answering the question: “What evidence do I need to know that my students have met the goals for this course?”</w:t>
        <w:br/>
        <w:t>• The primary source of evidence of learning will come from the course assignments that students produce.</w:t>
        <w:br/>
        <w:t>• The work each student produces is the direct evidence of learning. This is likely the best way to evaluate learning in most courses.</w:t>
        <w:br/>
        <w:t>• Indirect evidence of learning is seen in things like course evaluations in which students might comment that they “learned a lot.”</w:t>
        <w:br/>
        <w:t>• The “evidence” you will be looking for will be familiar (papers, exams, presentations) but now you want to connect the course goals to these assignments</w:t>
        <w:br/>
        <w:t>• When selecting assessments consider the constraints of your course (class</w:t>
        <w:br/>
        <w:t>size, expertise of the students, workload for faculty, students, GSI’s).</w:t>
        <w:br/>
        <w:t>• Can your students successfully meet a goal through one assessment?</w:t>
        <w:br/>
        <w:t>• Can multiple goals be included in a single, more complex assess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signed work in a course may be graded or ungraded. The following list highlights examples of both graded and ungraded assignments. Graded assignments are clearly for</w:t>
        <w:br/>
        <w:t>evaluating learning or student performance in a course. Ungraded assignments are a kind of learning tool that expose students to concepts, let them practice doing things, and get</w:t>
        <w:br/>
        <w:t xml:space="preserve">feedback on the learning process. Note that there is cross over between the two lists. </w:t>
      </w:r>
    </w:p>
    <w:tbl>
      <w:tblPr>
        <w:tblW w:w="4250" w:type="pct"/>
        <w:jc w:val="center"/>
        <w:tblInd w:w="0" w:type="dxa"/>
        <w:tblLayout w:type="fixed"/>
        <w:tblCellMar>
          <w:top w:w="0" w:type="dxa"/>
          <w:left w:w="0" w:type="dxa"/>
          <w:bottom w:w="0" w:type="dxa"/>
          <w:right w:w="0" w:type="dxa"/>
        </w:tblCellMar>
      </w:tblPr>
      <w:tblGrid>
        <w:gridCol w:w="4358"/>
        <w:gridCol w:w="3598"/>
      </w:tblGrid>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ion of Assignments(Graded)</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ion of Assignments(Ungraded)</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Case study-Analysis of case study</w:t>
              <w:br/>
              <w:t>Debate</w:t>
              <w:br/>
              <w:t>Concept paper</w:t>
              <w:br/>
              <w:t>Proposal outline</w:t>
              <w:br/>
              <w:t>Focus group session and written summary</w:t>
              <w:br/>
              <w:t>Annotated bibliography</w:t>
              <w:br/>
              <w:t>Essay</w:t>
              <w:br/>
              <w:t>Field notes</w:t>
              <w:br/>
              <w:t>Weekly quiz</w:t>
              <w:br/>
              <w:t>Business report</w:t>
              <w:br/>
              <w:t>Letter to editor</w:t>
              <w:br/>
              <w:t>Model of solution, plan, theory</w:t>
              <w:br/>
              <w:t>Illustration of a concept</w:t>
              <w:br/>
              <w:t>Letter of recommendation</w:t>
              <w:br/>
              <w:t>Visual aids</w:t>
              <w:br/>
              <w:t>Short lecture presentation</w:t>
              <w:br/>
              <w:t>Capstone</w:t>
              <w:br/>
              <w:t>Web-based project</w:t>
              <w:br/>
              <w:t>Reflection paper</w:t>
              <w:br/>
              <w:t>Proposal for solving a problem</w:t>
              <w:br/>
              <w:t>White paper</w:t>
              <w:br/>
              <w:t>Semester long group project</w:t>
              <w:br/>
              <w:t>Short answer subjective exam</w:t>
              <w:br/>
              <w:t>Memo</w:t>
              <w:br/>
              <w:t>Cover letter</w:t>
              <w:br/>
              <w:t>Survey and analysis of results</w:t>
              <w:br/>
              <w:t>Portfolio</w:t>
              <w:br/>
              <w:t>Poster, display, or exhibit</w:t>
              <w:br/>
              <w:t>Self-assessment</w:t>
              <w:br/>
              <w:t>Course scenario</w:t>
              <w:br/>
              <w:t>Advertisement</w:t>
              <w:br/>
              <w:t>Create brochure or pamphlet</w:t>
              <w:br/>
              <w:t>Oral report</w:t>
              <w:br/>
              <w:t>Essay exam</w:t>
              <w:br/>
              <w:t>Journal</w:t>
              <w:br/>
              <w:t>Pro and con critique of opposing points-of-view</w:t>
              <w:br/>
              <w:t>Interviews and write summary reports</w:t>
              <w:br/>
              <w:t>Persuasive speech or presentation</w:t>
              <w:br/>
              <w:t>Term paper</w:t>
              <w:br/>
              <w:t>Client report</w:t>
              <w:br/>
              <w:t>Process description and analysis</w:t>
              <w:br/>
              <w:t>Collaborative problem-solving project</w:t>
              <w:br/>
              <w:t>Peers teaching peers</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e minute paper</w:t>
              <w:br/>
              <w:t>Background knowledge probe</w:t>
              <w:br/>
              <w:t>Small group solving a problem</w:t>
              <w:br/>
              <w:t>One sentence summary</w:t>
              <w:br/>
              <w:t>Turn to your neighbor</w:t>
              <w:br/>
              <w:t>What’s the principle?</w:t>
              <w:br/>
              <w:t>Interview your peer</w:t>
              <w:br/>
              <w:t>One idea or concept you learned today</w:t>
              <w:br/>
              <w:t>Focused listening</w:t>
              <w:br/>
              <w:t>Focus group demo</w:t>
              <w:br/>
              <w:t>Directed paraphrasing</w:t>
              <w:br/>
              <w:t>Illustrate a concept</w:t>
              <w:br/>
              <w:t>Brainstorm</w:t>
              <w:br/>
              <w:t>Defining features matrix</w:t>
              <w:br/>
              <w:t>Self-assessment of understanding</w:t>
              <w:br/>
              <w:t>Analytical memo</w:t>
              <w:br/>
              <w:t>Draft exam questions</w:t>
              <w:br/>
              <w:t>Mock exams</w:t>
              <w:br/>
              <w:t>Concept maps</w:t>
              <w:br/>
              <w:t>Impromptu oral report</w:t>
              <w:br/>
              <w:t>Small group summarize the lecture</w:t>
              <w:br/>
              <w:t>Role play</w:t>
              <w:br/>
              <w:t>Peer reviews</w:t>
              <w:br/>
              <w:t xml:space="preserve">What is the muddiest poi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pPr>
      <w:r>
        <w:rPr>
          <w:rFonts w:eastAsia="Times New Roman" w:cs="Times New Roman" w:ascii="Times New Roman" w:hAnsi="Times New Roman"/>
          <w:b/>
          <w:bCs/>
          <w:sz w:val="24"/>
          <w:szCs w:val="24"/>
        </w:rPr>
        <w:t>Designing assignments linked to goal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begin the process of designing course assignments, answer these ques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goal or goals are associated with the assignment?</w:t>
        <w:br/>
        <w:t xml:space="preserve">• What are the components of the go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 course goal that states that students should be able to “Formulate a well organized argument supported by evidence” the components of that goal might be that students need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monstrate depth and breadth of understanding</w:t>
        <w:br/>
        <w:t>• Present information in a clear and organized way</w:t>
        <w:br/>
        <w:t>• Incorporate a variety of sources of evidence</w:t>
        <w:br/>
        <w:t xml:space="preserve">• Use accurate grammar and mechan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vital step in the process of linking goals with assessments. By identifying the components of a learning goal, you begin to make the teaching and learning process more transparent. Knowing what the components of a goal are will help in writing the assignment description and will be very valuable in the grading process. </w:t>
      </w:r>
    </w:p>
    <w:p>
      <w:pPr>
        <w:pStyle w:val="Normal"/>
        <w:spacing w:lineRule="auto" w:line="240" w:before="280" w:after="280"/>
        <w:rPr/>
      </w:pPr>
      <w:r>
        <w:rPr>
          <w:rFonts w:eastAsia="Times New Roman" w:cs="Times New Roman" w:ascii="Times New Roman" w:hAnsi="Times New Roman"/>
          <w:b/>
          <w:bCs/>
          <w:sz w:val="24"/>
          <w:szCs w:val="24"/>
        </w:rPr>
        <w:br/>
        <w:t>Checklist to consider as you design course assignmen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Each assignment includes a clearly written description that appears in the course syllabus and outlines your expectations. The description tells students what is expected, how they will get there, and grading crite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  Included the goal or goals associated with the assig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  Wrote a short description of the assignment that tells students why they are doing this and what they will learn. What skills and knowledge do you want students to demonst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  OK to keep description fairly short in the syllabus. As the assignment due date approaches you can answer questions and add clarity during class sessions or through online class announcements. Highly detailed descriptions that are presented at the beginning of the semester can lead to confusion and anxiety for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Assignment description tells students how to complete the assignment. Consider including the following components:</w:t>
      </w:r>
    </w:p>
    <w:p>
      <w:pPr>
        <w:pStyle w:val="Normal"/>
        <w:spacing w:lineRule="auto" w:line="240" w:before="280" w:after="280"/>
        <w:ind w:left="720" w:hanging="0"/>
        <w:rPr/>
      </w:pPr>
      <w:r>
        <w:rPr>
          <w:rFonts w:eastAsia="Times New Roman" w:cs="Times New Roman" w:ascii="Times New Roman" w:hAnsi="Times New Roman"/>
          <w:sz w:val="24"/>
          <w:szCs w:val="24"/>
        </w:rPr>
        <w:br/>
        <w:t>[  ] What percent of the overall course grade is associated with this assessment?</w:t>
        <w:br/>
        <w:t>[  ] What are the grading criteria? A potential way to address “criteria” is to use a rubric. (See examples of a “learning rubric” and a “scoring rubric.”)</w:t>
        <w:br/>
        <w:t xml:space="preserve"> [  ] If you choose not to use a rubric, you might rely on the components of the goals you identified in the previous step of this process. </w:t>
      </w:r>
    </w:p>
    <w:p>
      <w:pPr>
        <w:pStyle w:val="Normal"/>
        <w:spacing w:lineRule="auto" w:line="240" w:before="280" w:after="280"/>
        <w:rPr/>
      </w:pPr>
      <w:r>
        <w:rPr>
          <w:rFonts w:eastAsia="Times New Roman" w:cs="Times New Roman" w:ascii="Times New Roman" w:hAnsi="Times New Roman"/>
          <w:b/>
          <w:sz w:val="24"/>
          <w:szCs w:val="24"/>
        </w:rPr>
        <w:t>Assignment Due Dates, Policies:</w:t>
      </w:r>
      <w:r>
        <w:rPr>
          <w:rFonts w:eastAsia="Times New Roman" w:cs="Times New Roman" w:ascii="Times New Roman" w:hAnsi="Times New Roman"/>
          <w:sz w:val="24"/>
          <w:szCs w:val="24"/>
        </w:rPr>
        <w:t xml:space="preserve"> </w:t>
        <w:br/>
        <w:t>What is the due date for the assignment or are there multiple dates? If it is a complex assignment carrying a high percentage of the course grade consider segmenting the assignment into stages. Including stages helps keep student on track. By providing a portion of the assignment grade for each stage students receive early feedback.</w:t>
        <w:br/>
        <w:t>• If the assignment includes a written component, what’s an optimal length?</w:t>
        <w:br/>
        <w:t>• Do you have a policy for late or incomplete assignments?</w:t>
        <w:br/>
        <w:t xml:space="preserve">• Will you provide assistance while students are working on the assignment (reviewing drafts, providing supporting material, meeting with students)? </w:t>
      </w:r>
    </w:p>
    <w:p>
      <w:pPr>
        <w:pStyle w:val="Normal"/>
        <w:spacing w:lineRule="auto" w:line="240" w:before="280" w:after="280"/>
        <w:rPr/>
      </w:pPr>
      <w:r>
        <w:rPr>
          <w:rFonts w:eastAsia="Times New Roman" w:cs="Times New Roman" w:ascii="Times New Roman" w:hAnsi="Times New Roman"/>
          <w:b/>
          <w:bCs/>
          <w:sz w:val="24"/>
          <w:szCs w:val="24"/>
        </w:rPr>
        <w:t>Grading Assignment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course learning goals and a good set of assignments for the course lead to</w:t>
        <w:br/>
        <w:t xml:space="preserve">grading. Consider these best practices associated with grading: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 your course syllabus as the primary tool for conveying information to students about your grading process. Avoid making any adjustments to syllabus after your students have received it.</w:t>
        <w:br/>
        <w:br/>
        <w:t>• Balance student workload throughout the course. Provide enough opportunities for students to demonstrate what they are learning. At the same time avoid overloading students with too much work or work that isn’t relevant. Use the established course goals for an anchor when deciding how much work to assign.</w:t>
        <w:br/>
        <w:br/>
        <w:t>• Rely on the criteria you have established for each assignment as a “grading guide” when you begin the grading process. (The “criteria” are the components of each goal and the graded weight you identified earlier)</w:t>
        <w:br/>
        <w:br/>
        <w:t>• Assigning a grade for an assignment is rarely enough information for students. Attempt to provide rich feedback to each student; even the “A” students deserve praise beyond the grade.</w:t>
        <w:br/>
        <w:br/>
        <w:t xml:space="preserve">• As you grade assignments and provide written feedback to students, set aside examples of the range of grades (A, B, C). Later, review these examples as a basis of comparison for all of the graded assignments. This process is another way to ensure fair grading. </w:t>
      </w:r>
    </w:p>
    <w:p>
      <w:pPr>
        <w:pStyle w:val="Normal"/>
        <w:spacing w:lineRule="auto" w:line="240" w:before="280" w:after="280"/>
        <w:rPr/>
      </w:pPr>
      <w:r>
        <w:rPr>
          <w:rFonts w:eastAsia="Times New Roman" w:cs="Times New Roman" w:ascii="Times New Roman" w:hAnsi="Times New Roman"/>
          <w:b/>
          <w:bCs/>
          <w:sz w:val="24"/>
          <w:szCs w:val="24"/>
        </w:rPr>
        <w:t>Grading Exampl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assignment is worth 50% of the overall course grade. The breakdown or criteria for the grade includes these compon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monstrate depth and breadth of understanding (15%)</w:t>
        <w:br/>
        <w:t>• Present information in a clear and organized way (10%)</w:t>
        <w:br/>
        <w:t>• Incorporate a variety of sources of evidence (15%)</w:t>
        <w:br/>
        <w:t>• Use accurate grammar and mechanics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urces and Material Adapted fr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honolulu.hawaii.edu/intranet/committees/FacDevCom/guidebk/teachtip/prepcors.ht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UC Berkeley</w:t>
        </w:r>
      </w:hyperlink>
      <w:r>
        <w:rPr>
          <w:rFonts w:eastAsia="Times New Roman" w:cs="Times New Roman" w:ascii="Times New Roman" w:hAnsi="Times New Roman"/>
          <w:color w:val="999966"/>
          <w:sz w:val="24"/>
          <w:szCs w:val="24"/>
        </w:rPr>
        <w:t>   •   </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Division of Teaching and Learning</w:t>
        </w:r>
      </w:hyperlink>
      <w:r>
        <w:rPr>
          <w:rFonts w:eastAsia="Times New Roman" w:cs="Times New Roman" w:ascii="Times New Roman" w:hAnsi="Times New Roman"/>
          <w:sz w:val="24"/>
          <w:szCs w:val="24"/>
        </w:rPr>
        <w:t xml:space="preserve"> (pgs. 9-13)</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opyright © 2009 UC Regents   (Last updated: March 23, 2007)</w:t>
        <w:br/>
        <w:br/>
      </w:r>
      <w:r>
        <w:rPr>
          <w:rFonts w:cs="Times New Roman" w:ascii="Times New Roman" w:hAnsi="Times New Roman"/>
          <w:b/>
          <w:bCs/>
          <w:sz w:val="24"/>
          <w:szCs w:val="24"/>
        </w:rPr>
        <w:t xml:space="preserve">Designing Learner-Centered Training </w:t>
      </w:r>
      <w:r>
        <w:rPr>
          <w:rFonts w:cs="Times New Roman" w:ascii="Times New Roman" w:hAnsi="Times New Roman"/>
          <w:sz w:val="24"/>
          <w:szCs w:val="24"/>
        </w:rPr>
        <w:t>National Institute of Corrections, Academy Division</w:t>
        <w:br/>
      </w:r>
      <w:hyperlink r:id="rId8">
        <w:r>
          <w:rPr>
            <w:rStyle w:val="InternetLink"/>
            <w:rFonts w:cs="Times New Roman" w:ascii="Times New Roman" w:hAnsi="Times New Roman"/>
            <w:sz w:val="24"/>
            <w:szCs w:val="24"/>
          </w:rPr>
          <w:t>http://nicic.gov/pubs/2003/018534.pd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720" w:top="126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eastAsia="Times New Roman" w:cs="Calibri"/>
        <w:sz w:val="20"/>
        <w:szCs w:val="20"/>
      </w:rPr>
    </w:pPr>
    <w:r>
      <w:rPr>
        <w:rFonts w:eastAsia="Times New Roman" w:cs="Calibri" w:ascii="Cambria" w:hAnsi="Cambria"/>
        <w:sz w:val="20"/>
        <w:szCs w:val="20"/>
      </w:rPr>
      <w:t>Performance Objectives in the Hybrid Classro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3">
    <w:name w:val="A3"/>
    <w:qFormat/>
    <w:rPr>
      <w:color w:val="000000"/>
      <w:sz w:val="22"/>
      <w:szCs w:val="22"/>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7">
    <w:name w:val="Pa7"/>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contextualSpacing/>
      <w:outlineLvl w:val="9"/>
    </w:pPr>
    <w:rPr>
      <w:rFonts w:ascii="Cambria" w:hAnsi="Cambria" w:eastAsia="Times New Roman" w:cs="Times New Roman"/>
      <w:b w:val="false"/>
      <w:bCs w:val="false"/>
      <w:smallCaps/>
      <w:spacing w:val="5"/>
      <w:kern w:val="0"/>
      <w:sz w:val="36"/>
      <w:szCs w:val="36"/>
      <w:lang w:bidi="en-US"/>
    </w:rPr>
  </w:style>
  <w:style w:type="paragraph" w:styleId="Contents2">
    <w:name w:val="TOC 2"/>
    <w:basedOn w:val="Normal"/>
    <w:next w:val="Normal"/>
    <w:pPr>
      <w:spacing w:before="0" w:after="100"/>
      <w:ind w:left="216" w:hanging="0"/>
    </w:pPr>
    <w:rPr>
      <w:rFonts w:ascii="Cambria" w:hAnsi="Cambria" w:eastAsia="Times New Roman" w:cs="Times New Roman"/>
      <w:bCs/>
      <w:sz w:val="24"/>
      <w:szCs w:val="24"/>
    </w:rPr>
  </w:style>
  <w:style w:type="paragraph" w:styleId="Contents1">
    <w:name w:val="TOC 1"/>
    <w:basedOn w:val="Normal"/>
    <w:next w:val="Normal"/>
    <w:pPr>
      <w:spacing w:before="0" w:after="100"/>
    </w:pPr>
    <w:rPr>
      <w:rFonts w:ascii="Cambria" w:hAnsi="Cambria"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cic.gov/pubs/2003/018534.pdf" TargetMode="External"/><Relationship Id="rId4" Type="http://schemas.openxmlformats.org/officeDocument/2006/relationships/hyperlink" Target="http://nicic.gov/pubs/2003/018534.pdf" TargetMode="External"/><Relationship Id="rId5" Type="http://schemas.openxmlformats.org/officeDocument/2006/relationships/hyperlink" Target="http://honolulu.hawaii.edu/intranet/committees/FacDevCom/guidebk/teachtip/prepcors.htm" TargetMode="External"/><Relationship Id="rId6" Type="http://schemas.openxmlformats.org/officeDocument/2006/relationships/hyperlink" Target="http://www.berkeley.edu/" TargetMode="External"/><Relationship Id="rId7" Type="http://schemas.openxmlformats.org/officeDocument/2006/relationships/hyperlink" Target="http://education.berkeley.edu/" TargetMode="External"/><Relationship Id="rId8" Type="http://schemas.openxmlformats.org/officeDocument/2006/relationships/hyperlink" Target="http://nicic.gov/pubs/2003/01853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9:00Z</dcterms:created>
  <dc:creator>Alyson Vogel</dc:creator>
  <dc:description/>
  <dc:language>en-US</dc:language>
  <cp:lastModifiedBy>Alyson Vogel</cp:lastModifiedBy>
  <cp:lastPrinted>2010-08-23T15:48:00Z</cp:lastPrinted>
  <dcterms:modified xsi:type="dcterms:W3CDTF">2010-08-23T19:49:00Z</dcterms:modified>
  <cp:revision>18</cp:revision>
  <dc:subject/>
  <dc:title/>
</cp:coreProperties>
</file>